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9.wmf" ContentType="image/x-wmf"/>
  <Override PartName="/word/media/image14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Calibri"/>
          <w:sz w:val="28"/>
        </w:rPr>
      </w:pPr>
      <w:r>
        <w:rPr>
          <w:rFonts w:eastAsia="Arial Unicode MS" w:cs="Calibri"/>
          <w:sz w:val="28"/>
        </w:rPr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sz w:val="60"/>
          <w:szCs w:val="60"/>
        </w:rPr>
      </w:pPr>
      <w:r>
        <w:rPr>
          <w:rFonts w:eastAsia="Arial Unicode MS" w:cs="Calibri"/>
          <w:b/>
          <w:sz w:val="60"/>
          <w:szCs w:val="60"/>
        </w:rPr>
        <w:t>FELSŐPÁHOK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sz w:val="16"/>
          <w:szCs w:val="60"/>
        </w:rPr>
      </w:pPr>
      <w:r>
        <w:rPr>
          <w:rFonts w:eastAsia="Arial Unicode MS" w:cs="Calibri"/>
          <w:b/>
          <w:sz w:val="16"/>
          <w:szCs w:val="60"/>
        </w:rPr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sz w:val="36"/>
          <w:szCs w:val="40"/>
        </w:rPr>
      </w:pPr>
      <w:r>
        <w:rPr>
          <w:rFonts w:eastAsia="Arial Unicode MS" w:cs="Calibri"/>
          <w:b/>
          <w:sz w:val="36"/>
          <w:szCs w:val="40"/>
        </w:rPr>
        <w:t>TELEPÜLÉSRENDEZÉSI TERV FELÜLVIZSGÁLAT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color w:val="4F81BD"/>
          <w:sz w:val="32"/>
          <w:szCs w:val="32"/>
        </w:rPr>
      </w:pPr>
      <w:r>
        <w:rPr>
          <w:rFonts w:eastAsia="Arial Unicode MS" w:cs="Calibri"/>
          <w:b/>
          <w:color w:val="4F81BD"/>
          <w:sz w:val="32"/>
          <w:szCs w:val="32"/>
        </w:rPr>
        <w:t>TELEPÜLÉSSZERKEZETI TERV ÉS HELYI ÉPÍTÉSI SZABÁLYZAT</w:t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color w:val="4F81BD"/>
          <w:sz w:val="16"/>
          <w:szCs w:val="16"/>
        </w:rPr>
      </w:pPr>
      <w:r>
        <w:rPr>
          <w:rFonts w:eastAsia="Arial Unicode MS" w:cs="Calibri"/>
          <w:b/>
          <w:color w:val="4F81B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Arial Unicode MS" w:cs="Calibri"/>
          <w:b/>
          <w:b/>
          <w:color w:val="4F81BD"/>
          <w:sz w:val="28"/>
          <w:szCs w:val="24"/>
        </w:rPr>
      </w:pPr>
      <w:r>
        <w:rPr>
          <w:rFonts w:eastAsia="Arial Unicode MS" w:cs="Calibri"/>
          <w:b/>
          <w:color w:val="4F81BD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Calibri"/>
          <w:b/>
          <w:b/>
          <w:color w:val="4F81BD"/>
          <w:sz w:val="16"/>
          <w:szCs w:val="24"/>
        </w:rPr>
      </w:pPr>
      <w:r>
        <w:rPr>
          <w:rFonts w:eastAsia="Arial Unicode MS" w:cs="Calibri"/>
          <w:b/>
          <w:color w:val="4F81BD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  <w:drawing>
          <wp:inline distT="0" distB="0" distL="0" distR="0">
            <wp:extent cx="996950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/>
          <w:b/>
          <w:b/>
          <w:bCs/>
          <w:i/>
          <w:i/>
          <w:iCs/>
          <w:sz w:val="16"/>
          <w:lang w:val="en-US" w:eastAsia="en-US"/>
        </w:rPr>
      </w:pPr>
      <w:r>
        <w:rPr>
          <w:rFonts w:eastAsia="Arial Unicode MS"/>
          <w:b/>
          <w:bCs/>
          <w:i/>
          <w:iCs/>
          <w:sz w:val="16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Megbízó</w:t>
      </w:r>
    </w:p>
    <w:p>
      <w:pPr>
        <w:pStyle w:val="Normal"/>
        <w:spacing w:before="0" w:after="0"/>
        <w:ind w:left="284" w:hanging="0"/>
        <w:rPr>
          <w:rFonts w:eastAsia="Arial Unicode MS" w:cs="Calibri"/>
          <w:b/>
          <w:b/>
          <w:bCs/>
          <w:iCs/>
        </w:rPr>
      </w:pPr>
      <w:r>
        <w:rPr>
          <w:rFonts w:eastAsia="Arial Unicode MS" w:cs="Calibri"/>
          <w:b/>
          <w:bCs/>
          <w:iCs/>
        </w:rPr>
        <w:t xml:space="preserve">Felsőpáhok község Önkormányzata              </w:t>
      </w:r>
    </w:p>
    <w:p>
      <w:pPr>
        <w:pStyle w:val="Normal"/>
        <w:spacing w:before="0" w:after="0"/>
        <w:ind w:left="284" w:hanging="0"/>
        <w:rPr>
          <w:rFonts w:eastAsia="Arial Unicode MS" w:cs="Calibri"/>
          <w:bCs/>
          <w:iCs/>
        </w:rPr>
      </w:pPr>
      <w:r>
        <w:rPr>
          <w:rFonts w:eastAsia="Arial Unicode MS" w:cs="Calibri"/>
          <w:bCs/>
          <w:iCs/>
        </w:rPr>
        <w:t>8395 Felsőpáhok, Szt. István u. 67.</w:t>
      </w:r>
    </w:p>
    <w:p>
      <w:pPr>
        <w:pStyle w:val="Normal"/>
        <w:spacing w:before="0" w:after="0"/>
        <w:ind w:left="284" w:hanging="0"/>
        <w:rPr>
          <w:rFonts w:eastAsia="Arial Unicode MS" w:cs="Calibri"/>
          <w:bCs/>
          <w:iCs/>
        </w:rPr>
      </w:pPr>
      <w:r>
        <w:rPr>
          <w:rFonts w:eastAsia="Arial Unicode MS" w:cs="Calibri"/>
          <w:bCs/>
          <w:iCs/>
        </w:rPr>
        <w:t>Tel.: 83/900-000</w:t>
      </w:r>
    </w:p>
    <w:p>
      <w:pPr>
        <w:pStyle w:val="Normal"/>
        <w:spacing w:before="0" w:after="0"/>
        <w:ind w:left="284" w:hanging="0"/>
        <w:rPr>
          <w:rFonts w:eastAsia="Arial Unicode MS" w:cs="Calibri"/>
          <w:bCs/>
          <w:iCs/>
          <w:sz w:val="16"/>
        </w:rPr>
      </w:pPr>
      <w:r>
        <w:rPr>
          <w:rFonts w:eastAsia="Arial Unicode MS" w:cs="Calibri"/>
          <w:bCs/>
          <w:iCs/>
          <w:sz w:val="16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Arial Unicode MS" w:cs="Calibri"/>
          <w:b/>
          <w:bCs/>
          <w:i/>
          <w:iCs/>
        </w:rPr>
        <w:t>Tervező</w:t>
      </w:r>
      <w:r>
        <w:rPr>
          <w:rFonts w:eastAsia="Arial Unicode MS"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Völgyzugoly Műhely Kf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rFonts w:cs="Calibri"/>
        </w:rPr>
        <w:t>2083, Solymár, Bimbó u. 20</w:t>
      </w:r>
    </w:p>
    <w:p>
      <w:pPr>
        <w:pStyle w:val="Lista2"/>
        <w:widowControl/>
        <w:tabs>
          <w:tab w:val="clear" w:pos="708"/>
          <w:tab w:val="left" w:pos="0" w:leader="none"/>
          <w:tab w:val="left" w:pos="3465" w:leader="none"/>
        </w:tabs>
        <w:spacing w:before="0" w:after="0"/>
        <w:ind w:left="284" w:hanging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Tel/fax: 06-1-439-0490</w:t>
        <w:tab/>
      </w:r>
    </w:p>
    <w:p>
      <w:pPr>
        <w:pStyle w:val="Lista2"/>
        <w:widowControl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rebuchet MS" w:hAnsi="Trebuchet MS" w:cs="Calibri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9795</wp:posOffset>
            </wp:positionH>
            <wp:positionV relativeFrom="paragraph">
              <wp:posOffset>79375</wp:posOffset>
            </wp:positionV>
            <wp:extent cx="165417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sz w:val="20"/>
        </w:rPr>
        <w:t>Mobil: 20/913-8575; 70/938-32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hanging="0"/>
        <w:rPr>
          <w:rFonts w:ascii="Trebuchet MS" w:hAnsi="Trebuchet MS" w:cs="Calibri"/>
          <w:sz w:val="16"/>
          <w:highlight w:val="yellow"/>
        </w:rPr>
      </w:pPr>
      <w:r>
        <w:rPr>
          <w:rFonts w:cs="Calibri"/>
          <w:sz w:val="16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bCs/>
        </w:rPr>
        <w:t>Településrendezés:</w:t>
      </w:r>
      <w:r>
        <w:rPr/>
        <w:tab/>
        <w:tab/>
      </w:r>
      <w:r>
        <w:rPr>
          <w:b/>
        </w:rPr>
        <w:t>Ferik Tünde</w:t>
      </w:r>
      <w:r>
        <w:rPr/>
        <w:t xml:space="preserve">  - okl. építészmérnök</w:t>
      </w:r>
    </w:p>
    <w:p>
      <w:pPr>
        <w:pStyle w:val="Normal"/>
        <w:spacing w:before="0" w:after="0"/>
        <w:ind w:left="2124"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6645</wp:posOffset>
            </wp:positionH>
            <wp:positionV relativeFrom="paragraph">
              <wp:posOffset>131445</wp:posOffset>
            </wp:positionV>
            <wp:extent cx="1285875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6" t="27731" r="15108" b="3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zető településrendező tervező   </w:t>
      </w:r>
      <w:r>
        <w:rPr>
          <w:iCs/>
        </w:rPr>
        <w:t>TT/1É 13-1259</w:t>
      </w:r>
    </w:p>
    <w:p>
      <w:pPr>
        <w:pStyle w:val="Normal"/>
        <w:spacing w:before="0" w:after="0"/>
        <w:ind w:left="2124" w:firstLine="708"/>
        <w:rPr/>
      </w:pPr>
      <w:r>
        <w:rPr>
          <w:b/>
        </w:rPr>
        <w:t>Bérczi Szabolcs</w:t>
      </w:r>
      <w:r>
        <w:rPr/>
        <w:t xml:space="preserve"> – okl. településmérnök, </w:t>
      </w:r>
    </w:p>
    <w:p>
      <w:pPr>
        <w:pStyle w:val="Normal"/>
        <w:spacing w:before="0" w:after="0"/>
        <w:ind w:left="2124" w:firstLine="708"/>
        <w:rPr/>
      </w:pPr>
      <w:r>
        <w:rPr/>
        <w:t>okl. környezetgazdálkodási agrármérnök</w:t>
      </w:r>
    </w:p>
    <w:p>
      <w:pPr>
        <w:pStyle w:val="Normal"/>
        <w:spacing w:before="0" w:after="0"/>
        <w:ind w:left="2832" w:firstLine="708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3795</wp:posOffset>
            </wp:positionH>
            <wp:positionV relativeFrom="paragraph">
              <wp:posOffset>79375</wp:posOffset>
            </wp:positionV>
            <wp:extent cx="1343025" cy="390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b/>
          <w:bCs/>
        </w:rPr>
        <w:t xml:space="preserve">Tájrendezés, </w:t>
        <w:tab/>
        <w:tab/>
        <w:tab/>
      </w:r>
      <w:r>
        <w:rPr>
          <w:b/>
        </w:rPr>
        <w:t xml:space="preserve">Szilágyi Hajnalka </w:t>
      </w:r>
      <w:r>
        <w:rPr/>
        <w:t>- okl. tájépítészmérnök</w:t>
      </w:r>
    </w:p>
    <w:p>
      <w:pPr>
        <w:pStyle w:val="Normal"/>
        <w:spacing w:before="0" w:after="0"/>
        <w:rPr>
          <w:bCs/>
        </w:rPr>
      </w:pPr>
      <w:r>
        <w:rPr>
          <w:b/>
        </w:rPr>
        <w:t>környezetvédelem:</w:t>
      </w:r>
      <w:r>
        <w:rPr/>
        <w:tab/>
        <w:tab/>
      </w:r>
      <w:r>
        <w:rPr>
          <w:bCs/>
        </w:rPr>
        <w:t>TK 01-5257</w:t>
      </w:r>
    </w:p>
    <w:p>
      <w:pPr>
        <w:pStyle w:val="Normal"/>
        <w:spacing w:before="0" w:after="0"/>
        <w:ind w:left="2832" w:hanging="2112"/>
        <w:rPr/>
      </w:pPr>
      <w:r>
        <w:rPr>
          <w:b/>
        </w:rPr>
        <w:tab/>
        <w:t>Bérczi Szabolcs</w:t>
      </w:r>
      <w:r>
        <w:rPr/>
        <w:t xml:space="preserve"> – okl. településmérnök,</w:t>
      </w:r>
    </w:p>
    <w:p>
      <w:pPr>
        <w:pStyle w:val="Normal"/>
        <w:spacing w:before="0" w:after="0"/>
        <w:ind w:left="2832" w:hanging="2112"/>
        <w:rPr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9795</wp:posOffset>
            </wp:positionH>
            <wp:positionV relativeFrom="paragraph">
              <wp:posOffset>90805</wp:posOffset>
            </wp:positionV>
            <wp:extent cx="1654175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okl. környezetgazdálkodási agrármérnök</w:t>
      </w:r>
    </w:p>
    <w:p>
      <w:pPr>
        <w:pStyle w:val="Normal"/>
        <w:spacing w:before="0" w:after="0"/>
        <w:ind w:firstLine="708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before="0" w:after="0"/>
        <w:rPr/>
      </w:pPr>
      <w:r>
        <w:rPr>
          <w:b/>
          <w:bCs/>
        </w:rPr>
        <w:t>Közlekedés:</w:t>
      </w:r>
      <w:r>
        <w:rPr/>
        <w:tab/>
        <w:tab/>
        <w:tab/>
      </w:r>
      <w:r>
        <w:rPr>
          <w:b/>
        </w:rPr>
        <w:t>Tóth Attila</w:t>
      </w:r>
      <w:r>
        <w:rPr/>
        <w:t xml:space="preserve"> - okl. építőmérnök, közlekedéstervező 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ab/>
        <w:tab/>
      </w:r>
      <w:r>
        <w:rPr/>
        <w:t>(</w:t>
      </w:r>
      <w:r>
        <w:rPr>
          <w:bCs/>
        </w:rPr>
        <w:t>K1d-1 01-10559)</w:t>
      </w:r>
    </w:p>
    <w:p>
      <w:pPr>
        <w:pStyle w:val="Normal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4570</wp:posOffset>
            </wp:positionH>
            <wp:positionV relativeFrom="paragraph">
              <wp:posOffset>112395</wp:posOffset>
            </wp:positionV>
            <wp:extent cx="1600200" cy="405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(TP-Terv Mérnöki Iroda Kft.)</w:t>
      </w:r>
    </w:p>
    <w:p>
      <w:pPr>
        <w:pStyle w:val="Normal"/>
        <w:spacing w:before="0" w:after="0"/>
        <w:rPr/>
      </w:pPr>
      <w:r>
        <w:rPr>
          <w:b/>
          <w:bCs/>
        </w:rPr>
        <w:t>Vízi k</w:t>
      </w:r>
      <w:r>
        <w:rPr>
          <w:b/>
        </w:rPr>
        <w:t>ö</w:t>
      </w:r>
      <w:r>
        <w:rPr>
          <w:b/>
          <w:bCs/>
        </w:rPr>
        <w:t>zművek,</w:t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energiaközművek,</w:t>
        <w:tab/>
        <w:tab/>
      </w:r>
      <w:r>
        <w:rPr>
          <w:b/>
          <w:bCs/>
        </w:rPr>
        <w:t>Hanczár Emőke</w:t>
      </w:r>
      <w:r>
        <w:rPr>
          <w:bCs/>
        </w:rPr>
        <w:t xml:space="preserve"> </w:t>
      </w:r>
      <w:r>
        <w:rPr/>
        <w:t xml:space="preserve">– okl. építőmérnök (MK: 01-2418)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0820</wp:posOffset>
            </wp:positionH>
            <wp:positionV relativeFrom="paragraph">
              <wp:posOffset>74930</wp:posOffset>
            </wp:positionV>
            <wp:extent cx="1400175" cy="598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ávközlés:</w:t>
      </w:r>
      <w:r>
        <w:rPr/>
        <w:tab/>
        <w:tab/>
        <w:tab/>
        <w:t>(KÉSZ Kft.)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>
          <w:b/>
        </w:rPr>
        <w:t>Régészet:</w:t>
      </w:r>
      <w:r>
        <w:rPr/>
        <w:tab/>
        <w:tab/>
        <w:tab/>
      </w:r>
      <w:r>
        <w:rPr>
          <w:b/>
          <w:bCs/>
        </w:rPr>
        <w:t>Müller Róbert</w:t>
      </w:r>
      <w:r>
        <w:rPr>
          <w:bCs/>
        </w:rPr>
        <w:t xml:space="preserve"> </w:t>
      </w:r>
      <w:r>
        <w:rPr/>
        <w:t>– régész, örökségvédelmi szakértő (</w:t>
      </w:r>
      <w:r>
        <w:rPr>
          <w:sz w:val="18"/>
          <w:szCs w:val="19"/>
        </w:rPr>
        <w:t>Sz-28/2003</w:t>
      </w:r>
      <w:r>
        <w:rPr/>
        <w:t>)</w:t>
      </w:r>
    </w:p>
    <w:p>
      <w:pPr>
        <w:pStyle w:val="Normal"/>
        <w:spacing w:before="0" w:after="0"/>
        <w:ind w:left="3540" w:hanging="28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3540" w:hanging="28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left="3540" w:hanging="28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72160" cy="3797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before="0" w:after="0"/>
        <w:jc w:val="center"/>
        <w:rPr>
          <w:rFonts w:cs="Calibri"/>
          <w:sz w:val="18"/>
        </w:rPr>
      </w:pPr>
      <w:r>
        <w:rPr>
          <w:rFonts w:cs="Calibri"/>
        </w:rPr>
        <w:t>2013. július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>VZM 1185/11</w:t>
      </w:r>
    </w:p>
    <w:p>
      <w:pPr>
        <w:pStyle w:val="Normal"/>
        <w:spacing w:before="0" w:after="0"/>
        <w:jc w:val="center"/>
        <w:rPr>
          <w:rFonts w:cs="Calibri"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fpahok_jovahagy_130725</w:t>
      </w:r>
    </w:p>
    <w:p>
      <w:pPr>
        <w:pStyle w:val="Normal"/>
        <w:spacing w:before="0" w:after="0"/>
        <w:jc w:val="center"/>
        <w:rPr>
          <w:rFonts w:cs="Calibri"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  <w:t>Azonosító: F-314/2013.</w:t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before="120" w:after="0"/>
        <w:rPr>
          <w:rFonts w:cs="Calibri"/>
          <w:b/>
          <w:b/>
          <w:sz w:val="22"/>
          <w:szCs w:val="18"/>
          <w:highlight w:val="yellow"/>
        </w:rPr>
      </w:pPr>
      <w:r>
        <w:rPr>
          <w:rFonts w:cs="Calibri"/>
          <w:b/>
          <w:sz w:val="22"/>
          <w:szCs w:val="18"/>
          <w:highlight w:val="yellow"/>
        </w:rPr>
      </w:r>
    </w:p>
    <w:p>
      <w:pPr>
        <w:pStyle w:val="Heading1"/>
        <w:tabs>
          <w:tab w:val="clear" w:pos="708"/>
          <w:tab w:val="left" w:pos="5415" w:leader="none"/>
        </w:tabs>
        <w:spacing w:before="0" w:after="240"/>
        <w:ind w:hanging="284"/>
        <w:jc w:val="left"/>
        <w:rPr>
          <w:color w:val="1F497D"/>
        </w:rPr>
      </w:pPr>
      <w:r>
        <w:rPr>
          <w:color w:val="1F497D"/>
        </w:rPr>
        <w:t>I. Településszerkezeti terv leírása</w:t>
      </w:r>
    </w:p>
    <w:p>
      <w:pPr>
        <w:pStyle w:val="Heading1"/>
        <w:rPr/>
      </w:pPr>
      <w:r>
        <w:rPr/>
        <w:t>1. Településszerkezet-tájszerkezet</w:t>
      </w:r>
    </w:p>
    <w:p>
      <w:pPr>
        <w:pStyle w:val="Normal"/>
        <w:rPr>
          <w:szCs w:val="22"/>
        </w:rPr>
      </w:pPr>
      <w:r>
        <w:rPr>
          <w:szCs w:val="22"/>
        </w:rPr>
        <w:t>A település jelenlegi szerkezetének és további fejlődésének legmeghatározóbb vonalas elem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7351 j. Alsópáhok – Zalacsány összekötő ú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400 kV-os elektromos távvezeték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Felsőpáhok – Hévíz, Felsőpáhok – Nemesbük településközi uta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Páhoki- és Köszvényes-pata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külterületet felszabdaló egyéb földuta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utak menti fasorok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Szerkezeti jelentőségű területhasználati jellemző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két elkülönülő belterület (Felsőpáhok, Zalaköszvénye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belterületek lakóterületi túlsúly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gazdasági területek belterület szélén történő koncentrációj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volt szőlőhegyek zártkertek elhelyezkedése a falu körü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erdőterületek a Köszvényes-patak völgyéb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nádas- és gyepterületek a Páhoki-patak völgyéb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transzformátor állomás területe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Új vonalas szerkezeti elem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76.sz. főút Hévíz elkerülő szakas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fasorok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Új szerkezeti jelentőségű területhasználati jellemző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új erdőterületek a Páhoki-patak nyugati partján és a Billegér délkeleti határáná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erdőterületek bővít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új gyepterületek a Páhoki-patak mellett (egykori lápos területek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új lovasterületek a belterülettől északnyugatra és a Billegér középső részén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elepülésrendezési terv célja, hogy az egyes tájhasználati formák, településrészek, közlekedési és egyéb infrastruktúra elemek egymással összhangban fejlődjenek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Felsőpáhok Zala megyében, a Zalai-dombvidéken, a Zalavári-hát középső részén elhelyezkedő falu. Szerkezetét meghatározzák a táji, természeti adottságok, a változatos domborzat, az azokat formáló patakvölgyek. A vízfolyások és a völgyek jelentik a természetes vonalas elemeket, ezeket szelik ketté a művi elemek (utak, távvezetékek). Mivel a műszaki infrastruktúra elemei nem követik a természetes környezetet és nem alkalmazkodnak a domborzati viszonyokhoz, ezért jelentősen átformálják a tájképet, korridorként, az élővilágot elválasztó folyosóként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ájszerkezetet alapvetően a domborzati viszonyok határozzak meg, aminek köszönhetően észak-dél irányú „sávos” területhasználatok jelentek meg. A település középső részén húzódó hegyháton a szántóterületek dominálnak, ettől keletre – a Páhoki-patak völgyében – nádas és gyepterületek, a hegyháttól nyugatra – a Köszvényes-patak völgyében – erdőterületek jellemzőek. A falu környezetében egykori szőlőhegyek, zártkerti területek helyezkednek el, melyek tagolják a szabályos területsávokat, s mozaikossá teszik a tájszerkezetet. A tájszerkezet kialakításánál hosszabb időtávon cél a mozaikosabb tájszerkezet megtartása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ermőföldek megőrzése kiemelt feladat, a jobb adottságú területeket a továbbiakban is szántó-területként kell hasznosítani. A gyengébb minőségű területeken – a termőföld kizsarolását elkerülendő – gyümölcsösök/ültetvények telepítése és fenntartása javasolt.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Az erdőterületek megőrzése fontos, ezek növelésére a Páhoki-patak partján és a Billegér környezetében van lehetőség, az elbozótosodott területeken. Az erdőterületek fenntartása ökológiai szempontból kiemelt feladat, hiszen ezek egyfajta zöldfolyosót jelentenek a szántók között. 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Kiemelt jelentőségű az egykori zártkertek változatos tájhasználatának fenntartása, a szőlő- és gyümölcsterületek megőrzése, mivel ezek hagyományőrző szerepük mellett turisztikai jelentőséggel is bírnak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Páhoki-patak menti területek gyepként hasznosítandók. Az egykor lápos, ingoványos terület mára kiszáradt a nem megfelelő a víz utánpótlás következtében. Cél az itt kialakult szántók gyepesítése, hogy az intenzív szántóföldi növénytermesztés ne szennyezze el a Páhoki-patak környezetét. A gyepterületek legeltetéssel tarthatók fenn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elepülés a jövőben a helyi értékekre alapozvan kívánja a fejlődését biztosítani. Éppen ezért – turisztikai potenciálját erősítve – új lovasturisztikai területeket jelölt ki a falutól északkeletre, valamint Billegér középső részén.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>A fentiek mellett meghatározó külterületi területhasználat a település keleti részén elhelyezkedő transzformátor állomás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elepülés a táji adottságokhoz, valamint az egykori úthálózathoz alkalmazkodva alakult ki. A település magja a dombtetőre települt ősi egyutcás falu, mely később észak-déli irányba bővült. A település ősi magja egységes megjelenésű, többségében fésűs beépítésű falusias lakóterület. Az új beépítésű lakóterületek kertvárosias lakóterületként jelennek meg a településen, szabályos, rendezett teleksorokban. A település intézményei elszórva találhatók, így településközpont vegyes terület kijelölése nem vált szükségessé.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>A település hatalmas lakóterületi tartalékokkal rendelkezik, így újabb területek belterületbe vonása nem szükséges.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>A terv megerősíti a település nyugati részén elhelyezkedő kereskedelmi, szolgáltató gazdasági területek területfelhasználását.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>Különleges terület területfelhasználásba került a település északnyugati részén elhelyezkedő lovasterület, valamint a nyugati részen elhelyezkedő kemping, melyek esetében alacsonyabb beépítési intenzitás javasolt.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>A temető és a sportpálya különleges beépítésre nem szánt területfelhasználásba kerültek, a belterületi zöldfelületek közkertként lettek jelölve. A honvédségi kezelésben lévő terület különleges beépítésre nem szánt terület – honvédelmi területként lett jelölve.</w:t>
      </w:r>
      <w:r>
        <w:br w:type="page"/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. Igazgatási terület, belterülethatár módosítás</w:t>
      </w:r>
    </w:p>
    <w:p>
      <w:pPr>
        <w:pStyle w:val="Normal"/>
        <w:rPr/>
      </w:pPr>
      <w:r>
        <w:rPr/>
        <w:t>A település területén az igazgatási határ megtartandó.</w:t>
      </w:r>
    </w:p>
    <w:p>
      <w:pPr>
        <w:pStyle w:val="Normal"/>
        <w:rPr/>
      </w:pPr>
      <w:r>
        <w:rPr/>
        <w:t>A település területén a belterülethatár megtartandó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 xml:space="preserve">3. Területfelhasználás </w:t>
      </w:r>
    </w:p>
    <w:p>
      <w:pPr>
        <w:pStyle w:val="Normal"/>
        <w:rPr/>
      </w:pPr>
      <w:r>
        <w:rPr>
          <w:rStyle w:val="StlusSrtett02pt"/>
          <w:sz w:val="20"/>
        </w:rPr>
        <w:t>A település igazgatási területe az alábbi területfelhasználási egységbe került:</w:t>
      </w:r>
    </w:p>
    <w:p>
      <w:pPr>
        <w:pStyle w:val="Normal"/>
        <w:rPr/>
      </w:pPr>
      <w:r>
        <w:rPr>
          <w:b/>
          <w:spacing w:val="-4"/>
        </w:rPr>
        <w:t xml:space="preserve">A) Beépítésre szánt területek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Lakó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falusias lakó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kertvárosias lakóterü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426" w:hanging="284"/>
        <w:rPr>
          <w:rStyle w:val="StlusSrtett02pt"/>
          <w:sz w:val="20"/>
        </w:rPr>
      </w:pPr>
      <w:r>
        <w:rPr>
          <w:rStyle w:val="StlusSrtett02pt"/>
          <w:sz w:val="20"/>
        </w:rPr>
        <w:t>Gazdasági 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kereskedelmi, szolgáltató terület 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ipari terület – energiaszolgáltatási terü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Különleges 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mezőgazdasági üzemi 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lovasturisztikai terüle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</w:tabs>
        <w:ind w:left="709" w:hanging="360"/>
        <w:rPr>
          <w:rStyle w:val="StlusSrtett02pt"/>
          <w:sz w:val="20"/>
        </w:rPr>
      </w:pPr>
      <w:r>
        <w:rPr>
          <w:rStyle w:val="StlusSrtett02pt"/>
          <w:sz w:val="20"/>
        </w:rPr>
        <w:t>kemping</w:t>
      </w:r>
    </w:p>
    <w:p>
      <w:pPr>
        <w:pStyle w:val="Normal"/>
        <w:rPr/>
      </w:pPr>
      <w:r>
        <w:rPr>
          <w:b/>
          <w:spacing w:val="-4"/>
        </w:rPr>
        <w:t>B) Beépítésre nem szánt terület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Zöldterület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Erdőterület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Mezőgazdasági terüle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709" w:hanging="360"/>
        <w:rPr>
          <w:rStyle w:val="StlusSrtett02pt"/>
          <w:sz w:val="20"/>
        </w:rPr>
      </w:pPr>
      <w:r>
        <w:rPr>
          <w:rStyle w:val="StlusSrtett02pt"/>
          <w:sz w:val="20"/>
        </w:rPr>
        <w:t>általános mezőgazdasági terület – szántó/ültetvé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általános mezőgazdasági terület – gye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kertes mezőgazdasági terü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Vízgazdálkodási terület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Különleges beépítésre nem szánt terü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709" w:hanging="360"/>
        <w:rPr>
          <w:rStyle w:val="StlusSrtett02pt"/>
          <w:sz w:val="20"/>
        </w:rPr>
      </w:pPr>
      <w:r>
        <w:rPr>
          <w:rStyle w:val="StlusSrtett02pt"/>
          <w:sz w:val="20"/>
        </w:rPr>
        <w:t>temet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709" w:hanging="360"/>
        <w:rPr>
          <w:rStyle w:val="StlusSrtett02pt"/>
          <w:sz w:val="20"/>
        </w:rPr>
      </w:pPr>
      <w:r>
        <w:rPr>
          <w:rStyle w:val="StlusSrtett02pt"/>
          <w:sz w:val="20"/>
        </w:rPr>
        <w:t>sportterü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lovassport terü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honvédelmi terü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709" w:hanging="360"/>
        <w:rPr/>
      </w:pPr>
      <w:r>
        <w:rPr>
          <w:rStyle w:val="StlusSrtett02pt"/>
          <w:sz w:val="20"/>
        </w:rPr>
        <w:t>kereskedelmi terü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/>
      </w:pPr>
      <w:r>
        <w:rPr>
          <w:rStyle w:val="StlusSrtett02pt"/>
          <w:sz w:val="20"/>
        </w:rPr>
        <w:t>Természetközeli terü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426" w:hanging="284"/>
        <w:rPr>
          <w:rStyle w:val="StlusSrtett02pt"/>
          <w:sz w:val="20"/>
        </w:rPr>
      </w:pPr>
      <w:r>
        <w:rPr>
          <w:rStyle w:val="StlusSrtett02pt"/>
          <w:sz w:val="20"/>
        </w:rPr>
        <w:t>Közlekedési- és közmű elhelyezési területek</w:t>
      </w:r>
    </w:p>
    <w:p>
      <w:pPr>
        <w:pStyle w:val="Normal"/>
        <w:rPr>
          <w:rStyle w:val="StlusSrtett02pt"/>
          <w:sz w:val="20"/>
        </w:rPr>
      </w:pPr>
      <w:r>
        <w:rPr/>
      </w:r>
      <w:r>
        <w:br w:type="page"/>
      </w:r>
    </w:p>
    <w:p>
      <w:pPr>
        <w:pStyle w:val="Heading2"/>
        <w:spacing w:before="240" w:after="240"/>
        <w:rPr/>
      </w:pPr>
      <w:r>
        <w:rPr>
          <w:sz w:val="24"/>
          <w:szCs w:val="24"/>
        </w:rPr>
        <w:t>3.1. Az egyes területfelhasználási egységek jellemzői</w:t>
      </w:r>
    </w:p>
    <w:p>
      <w:pPr>
        <w:pStyle w:val="Normal"/>
        <w:rPr/>
      </w:pPr>
      <w:r>
        <w:rPr>
          <w:rStyle w:val="StlusSrtett02pt"/>
          <w:sz w:val="20"/>
        </w:rPr>
        <w:t xml:space="preserve">Felsőpáhok szerkezeti tervében a </w:t>
      </w:r>
      <w:r>
        <w:rPr>
          <w:b/>
        </w:rPr>
        <w:t xml:space="preserve">területfelhasználási egységek jellemzőinek összefoglalása </w:t>
      </w:r>
      <w:r>
        <w:rPr/>
        <w:t xml:space="preserve">a </w:t>
      </w:r>
      <w:r>
        <w:rPr>
          <w:rStyle w:val="StlusSrtett02pt"/>
          <w:sz w:val="20"/>
        </w:rPr>
        <w:t xml:space="preserve">következőkben kerül részletezésre. Az egyes területek konkrét szabályozását a Szabályozási terv fogja tartalmazni, itt csupán keret jelleggel a Szerkezeti terv által biztosított lehetőségek és követelmények összegzése található. Az egyes területfelhasználási egységeknél meghatározásra került a tömbönkénti maximális szintterület-sűrűség, max. beépítettség, amely természetesen a szabályozás során a tömb egyedi sajátosságát figyelembe véve alacsonyabb lehet. 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Az egyes területfelhasználási egységeknél dőlt betűvel annak definíciója is meghatározásra kerül, ez azonban nem része a határozatnak.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1499"/>
        <w:gridCol w:w="1440"/>
        <w:gridCol w:w="1489"/>
        <w:gridCol w:w="1267"/>
        <w:gridCol w:w="1255"/>
      </w:tblGrid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erületfelhasz-nálási egysé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egengedett max. szint-területsűrű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-4"/>
              </w:rPr>
              <w:t>Tervezett max. épület-magassá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ervezett beépítettsé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in. zöldfelületi ará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Közmű-vesítettsé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k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Kertvárosias lakóterü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,5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Falusias lakóterü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</w:rPr>
              <w:t>4,5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Gks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Kereskedelmi szolgáltató terü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,0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részleges/</w:t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Ge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Egyéb ipari terület – energiaszolgáltat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,0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részle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K-m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Különleges terület – mezőgazdasági üzemi terü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</w:rPr>
              <w:t>6,0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</w:rPr>
              <w:t>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pacing w:val="-4"/>
              </w:rPr>
              <w:t>K-ltu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-4"/>
              </w:rPr>
              <w:t>Különleges terület – lovasurisztikai terü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,0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K-kem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Különleges terület - kemp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,5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</w:rPr>
              <w:t>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teljes</w:t>
            </w:r>
          </w:p>
        </w:tc>
      </w:tr>
    </w:tbl>
    <w:p>
      <w:pPr>
        <w:pStyle w:val="Normal"/>
        <w:rPr>
          <w:rStyle w:val="StlusSrtett02pt"/>
          <w:sz w:val="20"/>
        </w:rPr>
      </w:pPr>
      <w:r>
        <w:rPr/>
      </w:r>
      <w:r>
        <w:br w:type="page"/>
      </w:r>
    </w:p>
    <w:p>
      <w:pPr>
        <w:pStyle w:val="Heading2"/>
        <w:spacing w:before="240" w:after="240"/>
        <w:rPr/>
      </w:pPr>
      <w:r>
        <w:rPr/>
        <w:t>3.2. Beépítésre szánt területek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Azok a beépített és további beépítésre kijelölt területek, amelyen belüli építési övezetekben az építési telek megengedett beépítettsége legalább 5 %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Ezek azok a területek, amelyek a település fejlődése szempontjából legnagyobb jelentőséggel bírnak.</w:t>
      </w:r>
    </w:p>
    <w:p>
      <w:pPr>
        <w:pStyle w:val="Heading3"/>
        <w:spacing w:before="240" w:after="120"/>
        <w:ind w:hanging="0"/>
        <w:rPr/>
      </w:pPr>
      <w:r>
        <w:rPr/>
        <w:t>3.2.1. Lakóterüle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.1.1. Kertvárosias lakóterület (Lke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  <w:t>A terület laza beépítésű, összefüggő nagy kertes, több önálló rendeltetési egységet magába foglaló elsősorban lakó rendeltetésű épületek elhelyezésére szolgál.</w:t>
      </w:r>
    </w:p>
    <w:p>
      <w:pPr>
        <w:pStyle w:val="Normal"/>
        <w:rPr/>
      </w:pPr>
      <w:r>
        <w:rPr/>
        <w:t>A kertvárosias lakóterületen a hagyományos gazdálkodási tevékenység és állattartás nem folytatható.</w:t>
      </w:r>
    </w:p>
    <w:p>
      <w:pPr>
        <w:pStyle w:val="Normal"/>
        <w:rPr/>
      </w:pPr>
      <w:r>
        <w:rPr/>
        <w:t>Ebbe a területfelhasználási egységbe tartoznak jellemzően a település központjától távolabb eső, később beépült (illetve jelenleg is beépülő) lakóterületek, úgymint a település nyugati része (Pásti utca környezete, Panoráma utca, Napfény sor), valamint a Széchenyi utca északi, újabb beépítésű részei.</w:t>
      </w:r>
    </w:p>
    <w:p>
      <w:pPr>
        <w:pStyle w:val="Normal"/>
        <w:rPr/>
      </w:pPr>
      <w:r>
        <w:rPr/>
        <w:t>Belterületi tartalékot jelent a hatályos tervekben kijelölt kertvárosias lakóterületek nagy része, mivel ezeken mintegy 100 üres telek található.</w:t>
      </w:r>
    </w:p>
    <w:p>
      <w:pPr>
        <w:pStyle w:val="Normal"/>
        <w:rPr/>
      </w:pPr>
      <w:r>
        <w:rPr>
          <w:b/>
          <w:szCs w:val="22"/>
        </w:rPr>
        <w:t>3.2.1.2. Falusias lakóterületek (Lf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6"/>
        </w:rPr>
        <w:t xml:space="preserve">A terület lakóépületek, mező- és erdőgazdasági építmények, továbbá a lakosságot szolgáló, környezetre jelentős hatást nem gyakorló kereskedelmi, szolgáltató építmények elhelyezésére szolgál. </w:t>
      </w:r>
    </w:p>
    <w:p>
      <w:pPr>
        <w:pStyle w:val="Normal"/>
        <w:rPr/>
      </w:pPr>
      <w:r>
        <w:rPr/>
        <w:t>A kialakult beépítési módnak megfelelően jellemzően 4,5 m a megengedhető épületmagasság. A területen a nagy mélységű telkeken a hagyományoknak megfelelő gazdálkodási tevékenység is folytatható, továbbá egyéb kiszolgáló építmények is elhelyezhetők.</w:t>
      </w:r>
    </w:p>
    <w:p>
      <w:pPr>
        <w:pStyle w:val="Normal"/>
        <w:rPr>
          <w:rFonts w:cs="Segoe UI"/>
        </w:rPr>
      </w:pPr>
      <w:r>
        <w:rPr/>
        <w:t>Belterületi tartalékot jelentenek a település foghíjtelkei, valamint a település északnyugati részén korábban kialakított mintegy 30 új lakótelek.</w:t>
      </w:r>
    </w:p>
    <w:p>
      <w:pPr>
        <w:pStyle w:val="Heading3"/>
        <w:spacing w:before="240" w:after="120"/>
        <w:ind w:hanging="0"/>
        <w:rPr/>
      </w:pPr>
      <w:r>
        <w:rPr/>
        <w:t>3.2.2. Gazdasági terület</w:t>
      </w:r>
    </w:p>
    <w:p>
      <w:pPr>
        <w:pStyle w:val="Normal"/>
        <w:rPr/>
      </w:pPr>
      <w:r>
        <w:rPr>
          <w:b/>
          <w:szCs w:val="22"/>
        </w:rPr>
        <w:t>3.2.2.1. Kereskedelmi, szolgáltató terület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  <w:t>Kereskedelmi, szolgáltató terület elsősorban a környezetre jelentős hatást nem gyakorló gazdasági tevékenységi célú épületek elhelyezésére szolgáló területfelhasználási egység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kereskedelmi szolgáltató területen lévő gazdasági telephelyeken jelentős zavaró hatással nem rendelkező tevékenységek folytathatók, üzemek telepíthető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Kereskedelmi szolgáltató területet jelöl ki a településszerkezeti terv belterület nyugati részén - az egykori Tsz területén.</w:t>
      </w:r>
    </w:p>
    <w:p>
      <w:pPr>
        <w:pStyle w:val="Normal"/>
        <w:rPr/>
      </w:pPr>
      <w:r>
        <w:rPr>
          <w:u w:val="single"/>
        </w:rPr>
        <w:t xml:space="preserve">Új kereskedelmi, szolgáltató terüle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/>
      </w:pPr>
      <w:r>
        <w:rPr>
          <w:szCs w:val="22"/>
        </w:rPr>
        <w:t>Billegértől északra elhelyezkedő terül Nemesbüki út nyugati oldalán (030/2 hrsz) – 0,2 ha;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szabályozás során kiemelt figyelmet kell fordítani a telephelyek településképi megjelenésé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2.2.2. Egyéb ipari terület - energiaszolgáltatá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Az egyéb ipari terület elsősorban az ipari, energiaszolgáltatási és a településgazdálkodás építményei elhelyezésére szolgá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Az egyéb ipari terület az energiaszolgáltatási építmények elhelyezésére szolgál. Egyéb ipari területet jelöl ki a terv a település keleti határánál, a transzformátor állomás területén.</w:t>
      </w:r>
      <w:r>
        <w:br w:type="page"/>
      </w:r>
    </w:p>
    <w:p>
      <w:pPr>
        <w:pStyle w:val="Heading3"/>
        <w:spacing w:before="240" w:after="120"/>
        <w:ind w:hanging="0"/>
        <w:rPr/>
      </w:pPr>
      <w:r>
        <w:rPr/>
        <w:t>3.2.3. Különleges területek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A különleges területbe azok a területek tartoznak, amelyeken az elhelyezhető építmények rendeltetésük miatt jelentős hatást gyakorolnak a környezetükre vagy a környezetük megengedett külső hatásaitól is védelmet igényelnek. </w:t>
      </w:r>
    </w:p>
    <w:p>
      <w:pPr>
        <w:pStyle w:val="Normal"/>
        <w:rPr/>
      </w:pPr>
      <w:r>
        <w:rPr/>
        <w:t>A különleges területek adott rendeltetéshez kötötten, és csak az adott  rendeltetésnek megfeleltetve kerülhetnek felhasználásra, ezáltal biztosítva a koncepció célkitűzéseinek megvalósulását.</w:t>
      </w:r>
    </w:p>
    <w:p>
      <w:pPr>
        <w:pStyle w:val="Normal"/>
        <w:rPr/>
      </w:pPr>
      <w:r>
        <w:rPr>
          <w:b/>
          <w:szCs w:val="22"/>
        </w:rPr>
        <w:t>3.2.3.1. Különleges terület – mezőgazdasági üzemi terület (K-mü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különleges terület – mezőgazdasági üzemi terület elsősorban mezőgazdasági növénytermesztés, -tárolás, -feldolgozás, nagyüzemi állattartás, állattenyésztés céljára alkalmas építmények elhelyezésére szolgál. </w:t>
      </w:r>
    </w:p>
    <w:p>
      <w:pPr>
        <w:pStyle w:val="Normal"/>
        <w:rPr/>
      </w:pPr>
      <w:r>
        <w:rPr/>
        <w:t>Ebbe a területfelhasználási egységbe tartozik a településhatár mellett, a gazdasági területektől nyugatra elhelyezkedő telephely. (064/3-4 hrsz)</w:t>
      </w:r>
    </w:p>
    <w:p>
      <w:pPr>
        <w:pStyle w:val="Normal"/>
        <w:rPr/>
      </w:pPr>
      <w:r>
        <w:rPr/>
        <w:t>A településszerkezeti tervben nem került kijelölésre új különleges terület - mezőgazdasági üzemi terület.</w:t>
      </w:r>
    </w:p>
    <w:p>
      <w:pPr>
        <w:pStyle w:val="Normal"/>
        <w:rPr/>
      </w:pPr>
      <w:r>
        <w:rPr>
          <w:b/>
          <w:szCs w:val="22"/>
        </w:rPr>
        <w:t>3.2.3.2. Különleges terület - lovasturisztikai terület (K-ltu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terület főként lovassporttal, lovasturizmussal kapcsolatos sport és szabadidős tevékenységet kiszolgáló építmények elhelyezésére szolgá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ülönleges lovasturisztikai terület területfelhasználási egységbe tartozik a belterület északnyugati részén, a Gyöngyvirág utca mellett elhelyezkedő lovastelep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Új különleges terület – lovasturisztikai terület:</w:t>
      </w:r>
      <w:r>
        <w:rPr/>
        <w:t xml:space="preserve"> a</w:t>
      </w:r>
      <w:r>
        <w:rPr>
          <w:szCs w:val="24"/>
        </w:rPr>
        <w:t xml:space="preserve"> belterület északnyugati határánál, a Gyöngyvirág utca meghosszabbításában elhelyezkedő terület (056/43 hrsz) – 1,9 ha. A turisztikai besorolás alapján a lovassport- és -turisztikai szolgáltatások széles – de a környezetet nem terhelő és nem zavaró funkciói valósíthatók meg.</w:t>
      </w:r>
    </w:p>
    <w:p>
      <w:pPr>
        <w:pStyle w:val="Normal"/>
        <w:rPr/>
      </w:pPr>
      <w:r>
        <w:rPr>
          <w:b/>
          <w:szCs w:val="22"/>
        </w:rPr>
        <w:t>3.2.3.3. Különleges terület - kemping (K-kemp)</w:t>
      </w:r>
    </w:p>
    <w:p>
      <w:pPr>
        <w:pStyle w:val="Subtitle"/>
        <w:spacing w:lineRule="auto" w:line="24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Különleges terület – kemping területfelhasználási egységen kizárólag kempingek helyezhetők el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belterület nyugati részén, a Szent István utca déli részén elhelyezkedő kemping területe (319 hrsz). A kemping beépíthetősége, használata egyedileg szabályozandó.</w:t>
      </w:r>
      <w:r>
        <w:br w:type="page"/>
      </w:r>
    </w:p>
    <w:p>
      <w:pPr>
        <w:pStyle w:val="Heading2"/>
        <w:spacing w:before="240" w:after="240"/>
        <w:rPr/>
      </w:pPr>
      <w:r>
        <w:rPr>
          <w:sz w:val="24"/>
          <w:szCs w:val="24"/>
        </w:rPr>
        <w:t xml:space="preserve">3.3. Beépítésre nem szánt területek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Beépítésre nem szánt területek azok, amelyeken belüli övezetekben a telkek megengedett beépítettsége legfeljebb 5 %.</w:t>
      </w:r>
    </w:p>
    <w:p>
      <w:pPr>
        <w:pStyle w:val="Heading3"/>
        <w:spacing w:before="240" w:after="120"/>
        <w:ind w:hanging="0"/>
        <w:rPr>
          <w:bCs w:val="false"/>
        </w:rPr>
      </w:pPr>
      <w:r>
        <w:rPr>
          <w:bCs w:val="false"/>
        </w:rPr>
        <w:t>3.3.1. Zöldterület – közkert</w:t>
      </w:r>
    </w:p>
    <w:p>
      <w:pPr>
        <w:pStyle w:val="Normal"/>
        <w:rPr/>
      </w:pPr>
      <w:r>
        <w:rPr>
          <w:i/>
          <w:sz w:val="18"/>
          <w:szCs w:val="16"/>
        </w:rPr>
        <w:t xml:space="preserve">Olyan állandóan növényzettel fedett közterület, mely a település klimatikus viszonyainak megőrzését, javítását, ökológiai rendszerének védelmét pihenést, kikapcsolódást szolgálja. A zöldterületek a település lakosságának pihenési, játék és mozgás igényét szolgáló, továbbá a környezet minőségét javító, településesztétikai értékű, növényzettel fedett közhasználatú területek.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Meglévő közker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temető mellett elhelyezkedő terület (176/2 hrsz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belterület keleti határánál, kijelölt lakóterületek mellett elhelykedő terület (496/16-20, 497, 712, 713 hrsz).</w:t>
      </w:r>
    </w:p>
    <w:p>
      <w:pPr>
        <w:pStyle w:val="Normal"/>
        <w:spacing w:before="0" w:after="0"/>
        <w:rPr/>
      </w:pPr>
      <w:r>
        <w:rPr>
          <w:i/>
          <w:u w:val="single"/>
        </w:rPr>
        <w:t>Tervezett közker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Árpád utca, „sportcentrum” mellett elhelyezkedő zöldterület (39/2, 40/2 hrsz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Rákóczi utca – Szent István utca kereszteződésében elhelyezkedő „vidámpark” területe (299/4, 299/10 hrsz).</w:t>
      </w:r>
    </w:p>
    <w:p>
      <w:pPr>
        <w:pStyle w:val="Heading3"/>
        <w:spacing w:before="240" w:after="120"/>
        <w:ind w:hanging="0"/>
        <w:rPr/>
      </w:pPr>
      <w:r>
        <w:rPr>
          <w:bCs w:val="false"/>
        </w:rPr>
        <w:t>3.3.2. Erdőterületek</w:t>
      </w:r>
    </w:p>
    <w:p>
      <w:pPr>
        <w:pStyle w:val="Normal"/>
        <w:rPr>
          <w:szCs w:val="22"/>
        </w:rPr>
      </w:pPr>
      <w:r>
        <w:rPr>
          <w:i/>
          <w:iCs/>
          <w:sz w:val="18"/>
          <w:szCs w:val="18"/>
        </w:rPr>
        <w:t>Erdőnek a fás növényekből és társult élőlényekből kialakult életközösséget tekintjük, területfelhasználás szempontjából erdőterületeknek az erdő által elfoglalt 1500 m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vagy annál nagyobb kiterjedésű földterületet tekintjük a benne található nyiladékokkal együtt, valamint az erdőtelepítésre tervezett területeket. Erdőnek minősül a meghatározott terület akkor is ha átmenetileg a faállomány vagy az életközösség más eleme hiányzi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z erdőterületek alapvető jelentőségűek az élővilág megőrzése és a települési környezet minősége szempontjából, valamint elsődleges fontosságúak tájesztétikai szempontból a maradék táji értékek és turisztikai vonzerő megtartása céljából. </w:t>
      </w:r>
    </w:p>
    <w:p>
      <w:pPr>
        <w:pStyle w:val="Normal"/>
        <w:rPr>
          <w:szCs w:val="22"/>
        </w:rPr>
      </w:pPr>
      <w:r>
        <w:rPr>
          <w:szCs w:val="22"/>
        </w:rPr>
        <w:t>Az erdősültség növelése, a térség mezoklímájának kedvező irányú megváltoztatása érdekében az elbozótosodott területek csökkentése, illetve a kedvezőbb ökológiai állapotú területek növelése szükség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z erdők telepítésénél fontos, hogy honos, a tájra jellemző fafajok kerüljenek telepítésre, az erdő élővilága gazdagodjon és turisztikai szempontból vonzó erdők alakuljanak ki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lévő erdő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a település nyugati részét meghatározó kiterjedt erdők a Köszvényes-patak völgyéb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Billegéren és annak környezetében elterülő erdőrészlet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település középső részén, egykori honvédségi területeken telepített erdők (052/1, 080/3 hrsz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/>
      </w:pPr>
      <w:r>
        <w:rPr>
          <w:szCs w:val="22"/>
        </w:rPr>
        <w:t>belterületi és attól délre elhelyezkedő egykori zártkerti erdőterületek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rvezett erdő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Köszvényes-patak völgyében, (bozótosodott) gyepterületek helyett meglévő erdőterületekhez kapcsolódva – 19,6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Zalaköszvényesi zártkert északi részén – 3,2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Zalaköszvényesi zártkerttől délre – 13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belterülettől délre, a meglévő erdősávhoz kapcsolódóan – 4,8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Billegértől északra és nyugatra – 21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Páhoki-patak nyugati oldalán kijelölt erdőterületek – 7,9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Újonnan kijelölt lovasturisztikai területhez kapcsolódóan – 0,23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Újonnan kijelölt mezőgazdasági üzemi területhez kapcsolódóan – 0, 31 ha.</w:t>
      </w:r>
      <w:r>
        <w:br w:type="page"/>
      </w:r>
    </w:p>
    <w:p>
      <w:pPr>
        <w:pStyle w:val="Heading3"/>
        <w:spacing w:before="240" w:after="120"/>
        <w:ind w:hanging="0"/>
        <w:rPr/>
      </w:pPr>
      <w:r>
        <w:rPr>
          <w:bCs w:val="false"/>
        </w:rPr>
        <w:t>3.3.3. Mezőgazdasági területek</w:t>
      </w:r>
    </w:p>
    <w:p>
      <w:pPr>
        <w:pStyle w:val="Normal"/>
        <w:rPr>
          <w:b/>
          <w:b/>
          <w:szCs w:val="22"/>
        </w:rPr>
      </w:pPr>
      <w:r>
        <w:rPr>
          <w:i/>
          <w:sz w:val="18"/>
          <w:szCs w:val="18"/>
        </w:rPr>
        <w:t>A mezőgazdasági területek a növénytermesztés és az állattenyésztés és a halászat, továbbá az ezekkel kapcsolatos, a saját termék feldolgozás, tárolás és árusítás építményei elhelyezésére szolgáló területek.</w:t>
      </w:r>
    </w:p>
    <w:p>
      <w:pPr>
        <w:pStyle w:val="Normal"/>
        <w:rPr>
          <w:szCs w:val="22"/>
        </w:rPr>
      </w:pPr>
      <w:r>
        <w:rPr>
          <w:szCs w:val="22"/>
        </w:rPr>
        <w:t>A mezőgazdasági területek a szerkezeti tervben általános mezőgazdasági terület szántó illetve ültetvény, általános mezőgazdasági terület gyep és kertes mezőgazdasági terület területfelhasználási egységként kerültek felosztásr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3.3.1. Általános mezőgazdasági terület – szántó/ültetvény</w:t>
      </w:r>
    </w:p>
    <w:p>
      <w:pPr>
        <w:pStyle w:val="Normal"/>
        <w:rPr>
          <w:szCs w:val="22"/>
        </w:rPr>
      </w:pPr>
      <w:r>
        <w:rPr>
          <w:szCs w:val="22"/>
        </w:rPr>
        <w:t>Az általános mezőgazdasági terület – szántó illetve ültetvényterülethez tartoznak azok a jelenleg szántóföldi műveléssel illetve gyümölcskultúrák termesztésével hasznosított, jellemzően magasabban fekvő területek, amelyek – a helyi adottságokat figyelembe véve –jobb minőségű termőfölde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szerkezeti terv csökkenti a szántó műveléssel hasznosított területeket és a szántók egy részét gyep, illetve erdő művelési ágba jelöli ki. </w:t>
      </w:r>
    </w:p>
    <w:p>
      <w:pPr>
        <w:pStyle w:val="Normal"/>
        <w:rPr/>
      </w:pPr>
      <w:r>
        <w:rPr>
          <w:b/>
          <w:szCs w:val="22"/>
        </w:rPr>
        <w:t>3.3.3.2. Általános mezőgazdasági terület - gyep</w:t>
      </w:r>
    </w:p>
    <w:p>
      <w:pPr>
        <w:pStyle w:val="Normal"/>
        <w:rPr>
          <w:szCs w:val="22"/>
        </w:rPr>
      </w:pPr>
      <w:r>
        <w:rPr>
          <w:szCs w:val="22"/>
        </w:rPr>
        <w:t>A Páhoki-patak partján meglévő, csekély felületű gyepterületek mellett szélesebb sávban gyepesítendők a vízfolyás melletti mélyebb fekvésű, vagy az élővilág, a vízminőség szempontjából fontos patak menti területek. A szerkezeti terv a Páhoki-patak mindkét partján jelöl ki gyepterületeket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A gyepterületek növelése tájképi szempontból és a környezetkímélő gazdálkodás szempontjából is fontos</w:t>
      </w:r>
    </w:p>
    <w:p>
      <w:pPr>
        <w:pStyle w:val="Normal"/>
        <w:rPr/>
      </w:pPr>
      <w:r>
        <w:rPr>
          <w:b/>
          <w:szCs w:val="22"/>
        </w:rPr>
        <w:t>3.3.3.3. Kertes mezőgazdasági terület</w:t>
      </w:r>
    </w:p>
    <w:p>
      <w:pPr>
        <w:pStyle w:val="Normal"/>
        <w:rPr>
          <w:szCs w:val="22"/>
        </w:rPr>
      </w:pPr>
      <w:r>
        <w:rPr>
          <w:szCs w:val="22"/>
        </w:rPr>
        <w:t>Kertes mezőgazdasági területbe sorolja a szerkezeti terv a korábban zártkertként hasznosított intenzív kertgazdasági területeket. Ezek közé tartozik a Billegér, a belterülettől délre illetve nyugatra fekvő, valamint a Zalaköszvényestől nyugatra elhelyezkedő terület.</w:t>
      </w:r>
    </w:p>
    <w:p>
      <w:pPr>
        <w:pStyle w:val="Normal"/>
        <w:rPr>
          <w:szCs w:val="22"/>
        </w:rPr>
      </w:pPr>
      <w:r>
        <w:rPr>
          <w:szCs w:val="22"/>
        </w:rPr>
        <w:t>Az egykori zártkertek egyes részei – a kialakult területhasználatot figyelembe véve – erdőterületként lettek jelölve a szerkezeti terven.</w:t>
      </w:r>
    </w:p>
    <w:p>
      <w:pPr>
        <w:pStyle w:val="Heading3"/>
        <w:spacing w:before="240" w:after="120"/>
        <w:ind w:hanging="0"/>
        <w:rPr/>
      </w:pPr>
      <w:r>
        <w:rPr>
          <w:bCs w:val="false"/>
        </w:rPr>
        <w:t>3.3.4. Vízgazdálkodási terület</w:t>
      </w:r>
    </w:p>
    <w:p>
      <w:pPr>
        <w:pStyle w:val="Normal"/>
        <w:rPr>
          <w:szCs w:val="24"/>
        </w:rPr>
      </w:pPr>
      <w:r>
        <w:rPr>
          <w:i/>
          <w:sz w:val="18"/>
          <w:szCs w:val="18"/>
        </w:rPr>
        <w:t>Vízgazdálkodási terület a folyó- és állóvíz medrek és parti sávjuk, a közcélú nyílt csatornák medre és parti sávjuk, a vízbázisok területe, a hullámtér és az árvédelmi töltések területe. Vízgazdálkodási területen a vízgazdálkodással, vízkárelhárítással, öntözéssel összefüggő építmények alakíthatók ki.</w:t>
      </w:r>
    </w:p>
    <w:p>
      <w:pPr>
        <w:pStyle w:val="Normal"/>
        <w:rPr/>
      </w:pPr>
      <w:r>
        <w:rPr>
          <w:szCs w:val="24"/>
        </w:rPr>
        <w:t xml:space="preserve">A Páhoki- és Köszvényes-patak illetve a település külterületén lévő csatornák medrét </w:t>
      </w:r>
      <w:r>
        <w:rPr>
          <w:szCs w:val="22"/>
        </w:rPr>
        <w:t>a szerkezeti terv vízgazdálkodási területfelhasználási egységként jelöli ki. E területfelhasználási egységbe tartoznak továbbá a belterületi és belterülettel határos vízműterületek (492, 05/3, 022, 065/2 hrsz).</w:t>
      </w:r>
    </w:p>
    <w:p>
      <w:pPr>
        <w:pStyle w:val="Heading3"/>
        <w:spacing w:before="240" w:after="120"/>
        <w:ind w:hanging="0"/>
        <w:rPr/>
      </w:pPr>
      <w:r>
        <w:rPr>
          <w:bCs w:val="false"/>
        </w:rPr>
        <w:t>3.3.5. Természetközeli terület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ermészetközeli területek azok, melyek kialakulására az ember csekély mértékben hatott, és mely területeken a természeteshez közelítő állapot jött létre.</w:t>
      </w:r>
    </w:p>
    <w:p>
      <w:pPr>
        <w:pStyle w:val="Normal"/>
        <w:rPr/>
      </w:pPr>
      <w:r>
        <w:rPr>
          <w:szCs w:val="24"/>
        </w:rPr>
        <w:t>A település délkeleti részén, a Páhoki-patak nyugati partján fekvő nádas területét a szerkezeti terv természetközeli területként jelöli.</w:t>
      </w:r>
    </w:p>
    <w:p>
      <w:pPr>
        <w:pStyle w:val="Normal"/>
        <w:rPr>
          <w:szCs w:val="24"/>
        </w:rPr>
      </w:pPr>
      <w:r>
        <w:rPr>
          <w:szCs w:val="24"/>
        </w:rPr>
        <w:t>Természetközeli területen épület nem helyezhető el.</w:t>
      </w:r>
    </w:p>
    <w:p>
      <w:pPr>
        <w:pStyle w:val="Heading3"/>
        <w:spacing w:before="240" w:after="120"/>
        <w:ind w:hanging="0"/>
        <w:rPr/>
      </w:pPr>
      <w:r>
        <w:rPr>
          <w:bCs w:val="false"/>
        </w:rPr>
        <w:t>3.3.6. Különleges beépítésre nem szánt terüle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lyan beépítésre nem szánt területek, amelyeken az elhelyezhető építmények rendeltetésük miatt jelentős hatást gyakorolnak a környezetükre, vagy a környezetük megengedett külső hatásaitól is védelmet igényelnek.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>3.3.6.1. Különleges beépítésre nem szánt terület - temetőterület (Kb-t)</w:t>
      </w:r>
    </w:p>
    <w:p>
      <w:pPr>
        <w:pStyle w:val="Subtitle"/>
        <w:spacing w:lineRule="auto" w:line="240"/>
        <w:rPr>
          <w:b w:val="false"/>
          <w:b w:val="false"/>
          <w:i/>
          <w:i/>
          <w:sz w:val="18"/>
          <w:szCs w:val="16"/>
        </w:rPr>
      </w:pPr>
      <w:r>
        <w:rPr>
          <w:b w:val="false"/>
          <w:i/>
          <w:sz w:val="18"/>
          <w:szCs w:val="16"/>
        </w:rPr>
        <w:t xml:space="preserve">A terület a temetkezés kegyeleti épületei, s az azt kiszolgáló és kiegészítő épületek elhelyezésére szolgál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település két temetővel rendelkezik. Felsőpáhok belterületén a Szent István utca nyugati részén (175, 176/2 hrsz), Zalaköszvényesen a Mándi utca folytatásában, a hegyoldalban helyezkedik el a temető (0103 hrsz). Mindkét temető megfelelő nagyságú tartalékterülettel rendelkezik. A temetőkben a 2%-os legnagyobb beépítettség mellett elegendő fejlesztési terület biztosított</w:t>
      </w:r>
    </w:p>
    <w:p>
      <w:pPr>
        <w:pStyle w:val="Normal"/>
        <w:rPr/>
      </w:pPr>
      <w:r>
        <w:rPr>
          <w:b/>
          <w:szCs w:val="22"/>
        </w:rPr>
        <w:t xml:space="preserve">3.3.6.2. Különleges beépítésre nem szánt terület - sportterület (Kb-sp) </w:t>
      </w:r>
    </w:p>
    <w:p>
      <w:pPr>
        <w:pStyle w:val="Subtitle"/>
        <w:spacing w:lineRule="auto" w:line="240"/>
        <w:rPr/>
      </w:pPr>
      <w:r>
        <w:rPr>
          <w:b w:val="false"/>
          <w:i/>
          <w:sz w:val="18"/>
          <w:szCs w:val="18"/>
        </w:rPr>
        <w:t>A terület főként sportpályák, sportlétesítmények és kiszolgáló épületeik elhelyezésére szolgál.</w:t>
      </w:r>
    </w:p>
    <w:p>
      <w:pPr>
        <w:pStyle w:val="Normal"/>
        <w:rPr>
          <w:szCs w:val="24"/>
        </w:rPr>
      </w:pPr>
      <w:r>
        <w:rPr>
          <w:szCs w:val="22"/>
        </w:rPr>
        <w:t>Különleges beépítésre nem szánt terület – sportterület a belterület középső részén, a Dózsa György utca és az Árpád utca találkozásánál elhelyezkedő terület (38 hrsz).</w:t>
      </w:r>
      <w:r>
        <w:rPr>
          <w:szCs w:val="24"/>
        </w:rPr>
        <w:t xml:space="preserve"> A sportterületen 1%-os legnagyobb beépítettség mellett elegendő fejlesztési terület biztosítot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3.6.3. Különleges beépítésre nem szánt terület – lovassport terület (Kb-lsp)</w:t>
      </w:r>
    </w:p>
    <w:p>
      <w:pPr>
        <w:pStyle w:val="Subtitle"/>
        <w:spacing w:lineRule="auto" w:line="240"/>
        <w:rPr/>
      </w:pPr>
      <w:r>
        <w:rPr>
          <w:b w:val="false"/>
          <w:i/>
          <w:sz w:val="18"/>
          <w:szCs w:val="16"/>
        </w:rPr>
        <w:t>A terület a lótartáshoz kapcsolódó építmények, lakóépületek, vendéglátó- és szálláshely szolgáltató épületek, valamint idegenforgalmi, bemutató és oktatási épületek elhelyezésére szolgál.</w:t>
      </w:r>
    </w:p>
    <w:p>
      <w:pPr>
        <w:pStyle w:val="Normal"/>
        <w:rPr/>
      </w:pPr>
      <w:r>
        <w:rPr>
          <w:szCs w:val="22"/>
        </w:rPr>
        <w:t>Különleges beépítésre nem szánt terület – lovasturisztikai terület a Billegér középső részén elhelyezkedő meglévő lovasterület (583, 598 hrsz).</w:t>
      </w:r>
      <w:r>
        <w:rPr>
          <w:szCs w:val="24"/>
        </w:rPr>
        <w:t xml:space="preserve"> A lovasturisztikai területen 5%-os legnagyobb beépítettség mellett elegendő fejlesztési terület biztosított.</w:t>
      </w:r>
    </w:p>
    <w:p>
      <w:pPr>
        <w:pStyle w:val="Normal"/>
        <w:rPr/>
      </w:pPr>
      <w:r>
        <w:rPr>
          <w:b/>
          <w:szCs w:val="22"/>
        </w:rPr>
        <w:t xml:space="preserve">3.3.6.4. Különleges beépítésre nem szánt terület – honvédelmi erdőterület (Kb-hon) </w:t>
      </w:r>
    </w:p>
    <w:p>
      <w:pPr>
        <w:pStyle w:val="Subtitle"/>
        <w:spacing w:lineRule="auto" w:line="240"/>
        <w:rPr>
          <w:b w:val="false"/>
          <w:b w:val="false"/>
          <w:i/>
          <w:i/>
          <w:sz w:val="18"/>
          <w:szCs w:val="16"/>
        </w:rPr>
      </w:pPr>
      <w:r>
        <w:rPr>
          <w:b w:val="false"/>
          <w:i/>
          <w:sz w:val="18"/>
          <w:szCs w:val="16"/>
        </w:rPr>
        <w:t>A terület a honvédelmi létesítmények elhelyezésére szolgál.</w:t>
      </w:r>
    </w:p>
    <w:p>
      <w:pPr>
        <w:pStyle w:val="Normal"/>
        <w:rPr>
          <w:szCs w:val="24"/>
        </w:rPr>
      </w:pPr>
      <w:r>
        <w:rPr>
          <w:szCs w:val="22"/>
        </w:rPr>
        <w:t>Különleges beépítésre nem szánt terület – honvédelmi terület a település belterületétől nyugatra elhelyezkedő honvédelmi rendeltetésű ingatlan (080/3 hrsz).</w:t>
      </w:r>
    </w:p>
    <w:p>
      <w:pPr>
        <w:pStyle w:val="Normal"/>
        <w:rPr/>
      </w:pPr>
      <w:r>
        <w:rPr>
          <w:b/>
          <w:szCs w:val="22"/>
        </w:rPr>
        <w:t xml:space="preserve">3.3.6.5. Különleges beépítésre nem szánt terület – kereskedelmi terület (Kb-ker) </w:t>
      </w:r>
    </w:p>
    <w:p>
      <w:pPr>
        <w:pStyle w:val="Subtitle"/>
        <w:spacing w:lineRule="auto" w:line="240"/>
        <w:rPr>
          <w:b w:val="false"/>
          <w:b w:val="false"/>
          <w:i/>
          <w:i/>
          <w:sz w:val="18"/>
          <w:szCs w:val="16"/>
        </w:rPr>
      </w:pPr>
      <w:r>
        <w:rPr>
          <w:b w:val="false"/>
          <w:i/>
          <w:sz w:val="18"/>
          <w:szCs w:val="16"/>
        </w:rPr>
        <w:t>A terület a kereskedelmi rendeltetésű épületek elhelyezésére.</w:t>
      </w:r>
    </w:p>
    <w:p>
      <w:pPr>
        <w:pStyle w:val="Normal"/>
        <w:rPr>
          <w:szCs w:val="24"/>
        </w:rPr>
      </w:pPr>
      <w:r>
        <w:rPr>
          <w:szCs w:val="22"/>
        </w:rPr>
        <w:t>Különleges beépítésre nem szánt terület – kereskedelmi terület a Hévízre vezető településközi út déli oldalán elhelyezkedő kereskedelmi rendeltetésű ingatlan (05/22 hrsz „a” alrészlet), valamint a település északi határában elhelyezkedő szeszfőzde területe (030/2 hrsz)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4. Zöldfelületi rendszer</w:t>
      </w:r>
    </w:p>
    <w:p>
      <w:pPr>
        <w:pStyle w:val="Cmsor4"/>
        <w:spacing w:before="0" w:after="120"/>
        <w:rPr/>
      </w:pPr>
      <w:r>
        <w:rPr>
          <w:b w:val="false"/>
        </w:rPr>
        <w:t>A 253/1997. (XII.20.) Korm.rendelet 9.§ értelmében a Helyi Építési Szabályzatban gondoskodni kell a a közigazgatási területen a klimatikus viszonyok megőrzése, javítása érdekében a telkek növényzettel fedett részéből, a zöldterületekből és az erdőkből álló egységes és összefüggő rendszer kialakításáról. A zöldfelületi rendszer szerkezeti kapcsolatait a településszerkezeti terv ábrázolja. A zöldfelületi rendszer védelme érdekében - a Balaton-törvény vonatkozó rendelkezései szerint - a zöldterület és erdőterület nagysága nem csökkenhet.</w:t>
      </w:r>
    </w:p>
    <w:p>
      <w:pPr>
        <w:pStyle w:val="Cmsor4"/>
        <w:spacing w:before="0" w:after="120"/>
        <w:rPr/>
      </w:pPr>
      <w:r>
        <w:rPr>
          <w:b w:val="false"/>
        </w:rPr>
        <w:t>Felsőpáhokon a zöldfelületi rendszer eleme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rületfelhasználási egységek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rdőterület</w:t>
      </w:r>
    </w:p>
    <w:p>
      <w:pPr>
        <w:pStyle w:val="Cmsor4"/>
        <w:ind w:left="1418" w:hanging="0"/>
        <w:rPr/>
      </w:pPr>
      <w:r>
        <w:rPr>
          <w:b w:val="false"/>
          <w:i/>
        </w:rPr>
        <w:t>A településen található, illetve a településszerkezeti terven jelölt (meglévő és tervezett) erdőterületek leírását lásd bővebben a Településszerkezeti leírás 3.3.2. fejezetében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ermészetközeli terület</w:t>
      </w:r>
    </w:p>
    <w:p>
      <w:pPr>
        <w:pStyle w:val="Cmsor4"/>
        <w:ind w:left="1418" w:hanging="0"/>
        <w:rPr/>
      </w:pPr>
      <w:r>
        <w:rPr>
          <w:b w:val="false"/>
          <w:i/>
        </w:rPr>
        <w:t>A településen található, illetve a településszerkezeti terven jelölt természetközeli területek leírását lásd bővebben a Településszerkezeti leírás 3.3.5. fejezetében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általános mezőgazdasági terület - gyep</w:t>
      </w:r>
    </w:p>
    <w:p>
      <w:pPr>
        <w:pStyle w:val="Cmsor4"/>
        <w:ind w:left="1418" w:hanging="0"/>
        <w:rPr/>
      </w:pPr>
      <w:r>
        <w:rPr>
          <w:b w:val="false"/>
          <w:i/>
        </w:rPr>
        <w:t>A településen található, illetve a településszerkezeti terven jelölt (meglévő és tervezett) általános mezőgazdasági terület - gyep leírását lásd bővebben a Településszerkezeti leírás 3.3.3.2. fejezetében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öldterület</w:t>
      </w:r>
    </w:p>
    <w:p>
      <w:pPr>
        <w:pStyle w:val="Cmsor4"/>
        <w:ind w:left="1418" w:hanging="0"/>
        <w:rPr/>
      </w:pPr>
      <w:r>
        <w:rPr>
          <w:b w:val="false"/>
          <w:i/>
        </w:rPr>
        <w:t>A településen található, illetve a településszerkezeti terven jelölt (meglévő és tervezett) zöldterületek leírását lásd bővebben a Településszerkezeti leírás 3.3.1. fejezetében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ülönleges beépítésre nem szánt terület</w:t>
      </w:r>
    </w:p>
    <w:p>
      <w:pPr>
        <w:pStyle w:val="Cmsor4"/>
        <w:ind w:left="1418" w:hanging="0"/>
        <w:rPr/>
      </w:pPr>
      <w:r>
        <w:rPr>
          <w:b w:val="false"/>
          <w:i/>
        </w:rPr>
        <w:t>A településen található, illetve a településszerkezeti terven jelölt különleges beépítésre nem szánt terület – temető illetve sportterület leírását lásd bővebben a Településszerkezeti leírás 3.3.6.1. és 3.3.6.2 fejezeteiben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Egyéb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onalas szerkezeti elemek: fasorok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telken belüli zöldfelülete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z ökológiai- és zöld folyosót érintő területek, továbbá az árkok, patakok mentén gyepterületek, a település egyéb részein erdőterületek létesítésére a vízminőségvédelem, talajvédelem és a biodiverzitás megőrzése szempontjából nagyobb hangsúlyt kell fektetni. A település erdősültségének nagyságát fent kell tartani, az erdők megtartandók. További </w:t>
      </w:r>
      <w:r>
        <w:rPr>
          <w:rFonts w:eastAsia="Arial Unicode MS"/>
        </w:rPr>
        <w:t>erdőterületek kerülnek kijelölésre a település északi részé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település központjában több zöldterület is található, ezek szigetes jelleggel találhatók a településen. Ezekben a közkertekben kap helyet a település játszótere is. Több helyen kijelölésre kerül közkertté fejlesztendő meglévő zöldfelület a környezetminőség javítása érdekében, illetve a Balaton törvény rendelkezésének megfelelően a fejlesztési területekkel szoros szerkezeti kapcsolatban álló területeken.</w:t>
      </w:r>
    </w:p>
    <w:p>
      <w:pPr>
        <w:pStyle w:val="Cmsor4"/>
        <w:spacing w:before="0" w:after="120"/>
        <w:rPr/>
      </w:pPr>
      <w:r>
        <w:rPr>
          <w:b w:val="false"/>
        </w:rPr>
        <w:t>Felsőpáhok területén két közkert található: az Árpád utcában, a sportpályához kapcsolódva, valamint a Rákóczi utca keleti oldalán. A közterületek és intézménykertek, mint rekreációs területek, fenntartására különösen nagy gondot kell fordíta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zöldterületeken kívül jelentős zöldfelületi elemei a belterületnek a </w:t>
      </w:r>
      <w:r>
        <w:rPr>
          <w:rFonts w:eastAsia="Arial Unicode MS"/>
        </w:rPr>
        <w:t>temető és a sportpálya, melyek különleges beépítésre nem szánt területfelhasználásba kerültek.</w:t>
      </w:r>
    </w:p>
    <w:p>
      <w:pPr>
        <w:pStyle w:val="Cmsor4"/>
        <w:spacing w:before="0" w:after="120"/>
        <w:jc w:val="right"/>
        <w:rPr/>
      </w:pPr>
      <w:r>
        <w:rPr>
          <w:b w:val="false"/>
          <w:i/>
        </w:rPr>
        <w:t>A településen található, illetve a településszerkezeti terven jelölt különleges beépítésre nem szánt területek leírását lásd bővebben a Településszerkezeti leírás 3.3.6. fejezetében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A szerkezeti terven jelölt helyeken fasorok, erdősávok telepítendők, melyek hálózatként tudják biztosítani a kapcsolatot a települési zöldfelületek között.</w:t>
      </w:r>
    </w:p>
    <w:p>
      <w:pPr>
        <w:pStyle w:val="Cmsor4"/>
        <w:spacing w:before="0" w:after="120"/>
        <w:rPr>
          <w:b w:val="false"/>
          <w:b w:val="false"/>
        </w:rPr>
      </w:pPr>
      <w:r>
        <w:rPr>
          <w:b w:val="false"/>
        </w:rPr>
        <w:t>A települési zöldfelületeket nagymértékben növelik a kertes mezőgazdasági területfelhasználású szőlő- és gyümölcsterületek, valamint a lakóterületi telkek, melyeknél a házak mögött a telkek hátsó részét kertként hasznosítják. A Szabályozás során továbbra is biztosítani kell az építési telkek magas zöldfelületi arányát.</w:t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>5. Táj- és természetvédelem</w:t>
      </w:r>
    </w:p>
    <w:p>
      <w:pPr>
        <w:pStyle w:val="Trebuchet"/>
        <w:rPr/>
      </w:pPr>
      <w:r>
        <w:rPr>
          <w:b/>
          <w:i/>
          <w:sz w:val="20"/>
          <w:szCs w:val="20"/>
        </w:rPr>
        <w:t>Ex-lege védett érték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 település keleti részén, a Páhoki-patak partján található egy nagyobb kiterjedésű lápterület. A lápok a természetvédelmi törvény alapján ex-lege védett kategóriába tartoznak.</w:t>
      </w:r>
    </w:p>
    <w:p>
      <w:pPr>
        <w:pStyle w:val="Trebuchet"/>
        <w:rPr/>
      </w:pPr>
      <w:r>
        <w:rPr>
          <w:b/>
          <w:i/>
          <w:sz w:val="20"/>
          <w:szCs w:val="20"/>
        </w:rPr>
        <w:t>Balaton kiemelt üdülőkörzet – Magterület övezete, Ökológiai folyosó övezete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 xml:space="preserve">A Balaton kiemelt üdülőkörzet térségi övezetei közül a </w:t>
      </w:r>
      <w:r>
        <w:rPr>
          <w:i/>
          <w:sz w:val="20"/>
          <w:szCs w:val="20"/>
        </w:rPr>
        <w:t>magterület</w:t>
      </w:r>
      <w:r>
        <w:rPr>
          <w:sz w:val="20"/>
          <w:szCs w:val="20"/>
        </w:rPr>
        <w:t xml:space="preserve"> és az </w:t>
      </w:r>
      <w:r>
        <w:rPr>
          <w:i/>
          <w:sz w:val="20"/>
          <w:szCs w:val="20"/>
        </w:rPr>
        <w:t>ökológia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olyosó</w:t>
      </w:r>
      <w:r>
        <w:rPr>
          <w:sz w:val="20"/>
          <w:szCs w:val="20"/>
        </w:rPr>
        <w:t xml:space="preserve"> övezete érinti. Magterületbe tartoznak a település keleti határán húzódó Páhoki-patak partmenti területei, Ökológiai folyosó övezetébe pedig a magterületet határoló területek.</w:t>
      </w:r>
    </w:p>
    <w:p>
      <w:pPr>
        <w:pStyle w:val="Trebuche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alaton kiemelt üdülőkörzet - Térségi jelentőségű tájképvédelmi terület övezete </w:t>
      </w:r>
    </w:p>
    <w:p>
      <w:pPr>
        <w:pStyle w:val="Normal"/>
        <w:spacing w:before="0" w:after="240"/>
        <w:rPr/>
      </w:pPr>
      <w:r>
        <w:rPr/>
        <w:t>Felspáhok közigazgatási területén a belterülettől észak-északkeletre található területek, valamint a település déli része tartozik a Balaton kiemelt üdülőkörzet térségi jelentőségű tájképvédelmi terület övezetébe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6. Örökségvédelem</w:t>
      </w:r>
    </w:p>
    <w:p>
      <w:pPr>
        <w:pStyle w:val="Normal"/>
        <w:spacing w:before="0" w:after="240"/>
        <w:rPr/>
      </w:pPr>
      <w:r>
        <w:rPr/>
        <w:t>Felsőpáhok több évszázados múltra visszatekintő település, azonban a falu történéből adódó népi építészeti elemek szinte alig fedezhetők fel egy-egy épületen, a meglévő építészeti értékek nagy része pedig elég rossz állapotban van.</w:t>
      </w:r>
    </w:p>
    <w:p>
      <w:pPr>
        <w:pStyle w:val="Heading2"/>
        <w:spacing w:before="240" w:after="240"/>
        <w:rPr/>
      </w:pPr>
      <w:r>
        <w:rPr>
          <w:sz w:val="24"/>
          <w:szCs w:val="24"/>
        </w:rPr>
        <w:t>6.1. Országos védelem</w:t>
      </w:r>
    </w:p>
    <w:p>
      <w:pPr>
        <w:pStyle w:val="Szvegtrzs3"/>
        <w:ind w:right="-2" w:hanging="0"/>
        <w:rPr>
          <w:iCs/>
          <w:sz w:val="20"/>
          <w:szCs w:val="28"/>
        </w:rPr>
      </w:pPr>
      <w:r>
        <w:rPr>
          <w:iCs/>
          <w:sz w:val="20"/>
          <w:szCs w:val="28"/>
        </w:rPr>
        <w:t>A településen az örökségvédelmi nyilvántartás szerint egy országosan védett műemlék épület található (Zrínyi u. 10/A., 260 hrsz; törzsszám: 4990), ám az érintett telken épület nincs. Az épület védelmének törlését kell kezdeményezni.</w:t>
      </w:r>
    </w:p>
    <w:p>
      <w:pPr>
        <w:pStyle w:val="Heading2"/>
        <w:spacing w:before="240" w:after="240"/>
        <w:rPr/>
      </w:pPr>
      <w:r>
        <w:rPr>
          <w:sz w:val="24"/>
          <w:szCs w:val="24"/>
        </w:rPr>
        <w:t>6.2. Helyi védelem</w:t>
      </w:r>
    </w:p>
    <w:p>
      <w:pPr>
        <w:pStyle w:val="StlusLatinTrebuchetMSSorkizrt"/>
        <w:rPr/>
      </w:pPr>
      <w:r>
        <w:rPr/>
        <w:t>A településen mindössze egy lakó- és gazdasági épület őrzi a vidék népi építészetének jellemző vonásait, emellett a faluban több útszéli kereszt található. Ezek megőrzését biztosítani kell. A településkép védelmében fontos, hogy a kialakult léptéktől, arányoktól eltérő épületek a jövőben se épüljenek.</w:t>
      </w:r>
    </w:p>
    <w:p>
      <w:pPr>
        <w:pStyle w:val="StlusLatinTrebuchetMSSorkizrt"/>
        <w:rPr/>
      </w:pPr>
      <w:r>
        <w:rPr/>
        <w:t>Helyi védelemre javasolható épületek, építmények:</w:t>
      </w:r>
    </w:p>
    <w:tbl>
      <w:tblPr>
        <w:tblW w:w="757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4"/>
        <w:gridCol w:w="1999"/>
        <w:gridCol w:w="28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sz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í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rs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unkci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/>
            </w:pPr>
            <w:r>
              <w:rPr>
                <w:sz w:val="20"/>
                <w:szCs w:val="22"/>
              </w:rPr>
              <w:t>Zrínyi u. 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Lakóház és gazdasági épül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/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Róm. kat. templo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1/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3/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3/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1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nt István ú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2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évízi út (belterüle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évízi út (belterüle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7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őfi u. 1.</w:t>
            </w:r>
          </w:p>
          <w:p>
            <w:pPr>
              <w:pStyle w:val="Normal"/>
              <w:spacing w:before="0" w:after="0"/>
              <w:rPr/>
            </w:pPr>
            <w:r>
              <w:rPr/>
              <w:t>(Zalaköszvénye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36/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őfi u. 24.</w:t>
            </w:r>
          </w:p>
          <w:p>
            <w:pPr>
              <w:pStyle w:val="Normal"/>
              <w:spacing w:before="0" w:after="0"/>
              <w:rPr/>
            </w:pPr>
            <w:r>
              <w:rPr/>
              <w:t>(Zalaköszvénye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484/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egér zártker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5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egér zártker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5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egér zártker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5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lterül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  <w:t>0105/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őkereszt</w:t>
            </w:r>
          </w:p>
        </w:tc>
      </w:tr>
    </w:tbl>
    <w:p>
      <w:pPr>
        <w:pStyle w:val="Heading2"/>
        <w:spacing w:before="240" w:after="120"/>
        <w:rPr/>
      </w:pPr>
      <w:r>
        <w:rPr>
          <w:bCs w:val="false"/>
          <w:sz w:val="24"/>
        </w:rPr>
        <w:t>6.3 Régészeti területek</w:t>
      </w:r>
    </w:p>
    <w:p>
      <w:pPr>
        <w:pStyle w:val="Normal"/>
        <w:rPr/>
      </w:pPr>
      <w:r>
        <w:rPr/>
        <w:t>A Kulturális Örökségvédelmi Hivatal nyilvántartása szerint a településen több régészeti lelőhely található.</w:t>
      </w:r>
    </w:p>
    <w:tbl>
      <w:tblPr>
        <w:tblW w:w="754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4"/>
        <w:gridCol w:w="4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s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zonosít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rebuchet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é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Római katolikus templ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uchet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alozs-erdő (Pálos-erdő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Herceg-gödör felé eső lejt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Zalaköszvény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Újtemet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Páhoki-patak partj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Billegér-dűl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Irtás-rét-dűlő, Észa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Irtás-rét-dűlő, Dé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Vida-gödör-dűlő I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Vida-gödör-dűlő II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Vida-gödör-dűlő III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uchet"/>
              <w:spacing w:before="0" w:after="0"/>
              <w:ind w:left="-75" w:right="-108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rebuchetMS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Kátyán-hegy (Alsópáhok)</w:t>
            </w:r>
          </w:p>
        </w:tc>
      </w:tr>
    </w:tbl>
    <w:p>
      <w:pPr>
        <w:pStyle w:val="Normal"/>
        <w:spacing w:before="240" w:after="0"/>
        <w:rPr/>
      </w:pPr>
      <w:r>
        <w:rPr/>
        <w:t>A régészeti területek részletes bemutatását az örökségvédelmi hatástanulmány tartalmazza.</w:t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>7. Közlekedé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közlekedési terület az országos és a helyi közutak, a kerékpárutak, közterületi gépjármű várakozóhelyek, járdák, és gyalogutak, mindezek csomópontjai, vízelvezetési rendszereik, környezetvédelmi (fasorok) és forgalomtechnikai létesítményeinek az elhelyezésére szolgál. </w:t>
      </w:r>
    </w:p>
    <w:p>
      <w:pPr>
        <w:pStyle w:val="Heading2"/>
        <w:spacing w:before="240" w:after="120"/>
        <w:rPr>
          <w:bCs w:val="false"/>
          <w:sz w:val="24"/>
        </w:rPr>
      </w:pPr>
      <w:r>
        <w:rPr>
          <w:bCs w:val="false"/>
          <w:sz w:val="24"/>
        </w:rPr>
        <w:t>7.1 Országos utak</w:t>
      </w:r>
    </w:p>
    <w:p>
      <w:pPr>
        <w:pStyle w:val="Normal"/>
        <w:spacing w:before="240" w:after="120"/>
        <w:rPr/>
      </w:pPr>
      <w:r>
        <w:rPr>
          <w:b/>
        </w:rPr>
        <w:t>TÉRSÉGET ÉRINTŐ ORSZÁGOS KÖZUTAK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75 sz. Keszthely-Bak-Rédics másodrendű főút (50-50 méteres védőtávolsá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>
          <w:szCs w:val="22"/>
        </w:rPr>
      </w:pPr>
      <w:r>
        <w:rPr>
          <w:szCs w:val="22"/>
        </w:rPr>
        <w:t>76 sz. Balatonszentgyörgy-Zalaegerszeg-Körmend másodrendű főút (50-50 méter védőtávolsá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73178 j. Nemesbüki bekötő út (50-50 méteres védőtávolság)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Tervezett</w:t>
      </w:r>
    </w:p>
    <w:p>
      <w:pPr>
        <w:pStyle w:val="Normal"/>
        <w:spacing w:lineRule="atLeast" w:line="240" w:before="120" w:after="120"/>
        <w:rPr/>
      </w:pPr>
      <w:r>
        <w:rPr/>
        <w:t>A település térségében több fontosabb, a közúti közlekedés-fejlesztés szerepel az országos és megyei tervekben. A tervezett M75 gyorsforgalmi út kelet-nyugati irányú kapcsolatot szolgálna, az M9 gyorsforgalmi út a Zalaegerszegtől keletre haladna, az M86 gyorsforgalmi út a 86 sz. főúttal párhuzamosan haladna, azonban a gyorsforgalmi útnak még a tervezése sem kezdődött meg, pontos nyomvonala nem ismert. Felsőpáhok térségétől keletre tervezik a 71 sz. főút Keszthely északi elkerülő útját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TELEPÜLÉST ÉRINTŐ ORSZÁGOS KÖZUT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426" w:hanging="360"/>
        <w:rPr/>
      </w:pPr>
      <w:r>
        <w:rPr>
          <w:szCs w:val="22"/>
        </w:rPr>
        <w:t>7351 j. Alsópáhok-Zalacsány összekötő út (Szent István utc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/>
      </w:pPr>
      <w:r>
        <w:rPr>
          <w:szCs w:val="22"/>
        </w:rPr>
        <w:t>73175 j. Felsőpáhok bekötő út (Zalaköszvényes, Petőfi utca)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Tervezett</w:t>
      </w:r>
    </w:p>
    <w:p>
      <w:pPr>
        <w:pStyle w:val="Normal"/>
        <w:spacing w:lineRule="atLeast" w:line="240" w:before="120" w:after="120"/>
        <w:rPr/>
      </w:pPr>
      <w:r>
        <w:rPr/>
        <w:t>A települést érintő jelentős változás a 76.sz. főút Hévíz elkerülő szakaszának megépülése, mely északról kerüli el a települést, s csökkenti a település átmenőforgalmát.</w:t>
      </w:r>
    </w:p>
    <w:p>
      <w:pPr>
        <w:pStyle w:val="Heading2"/>
        <w:spacing w:before="240" w:after="120"/>
        <w:rPr>
          <w:bCs w:val="false"/>
          <w:sz w:val="24"/>
        </w:rPr>
      </w:pPr>
      <w:r>
        <w:rPr>
          <w:bCs w:val="false"/>
          <w:sz w:val="24"/>
        </w:rPr>
        <w:t>7.2 Települési utak</w:t>
      </w:r>
    </w:p>
    <w:p>
      <w:pPr>
        <w:pStyle w:val="Normal"/>
        <w:spacing w:before="240" w:after="120"/>
        <w:rPr/>
      </w:pPr>
      <w:r>
        <w:rPr>
          <w:b/>
        </w:rPr>
        <w:t>TELEPÜLÉSKÖZI UTAK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Felsőpáhok-Hévíz településközi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Felsőpáhok-Nemesbük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TELEPÜLÉSI GYŰJTŐUTAK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hanging="360"/>
        <w:rPr>
          <w:szCs w:val="22"/>
        </w:rPr>
      </w:pPr>
      <w:r>
        <w:rPr>
          <w:szCs w:val="22"/>
        </w:rPr>
        <w:t>Széchenyi utca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TELEPÜLÉSI KISZOLGÁLÓ UTAK</w:t>
      </w:r>
    </w:p>
    <w:p>
      <w:pPr>
        <w:pStyle w:val="Normal"/>
        <w:ind w:left="120" w:hanging="120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spacing w:lineRule="atLeast" w:line="240" w:before="120" w:after="120"/>
        <w:rPr/>
      </w:pPr>
      <w:r>
        <w:rPr/>
        <w:t>A főutakon és a gyűjtő utakon kívül a lakóutcák szűkek, szabályozási szélességük kicsi. Az utak többsége burkolt, az alacsony forgalom miatt a burkolatlan utak sem jelentenek problémát.</w:t>
      </w:r>
    </w:p>
    <w:p>
      <w:pPr>
        <w:pStyle w:val="Normal"/>
        <w:spacing w:lineRule="atLeast" w:line="240" w:before="120" w:after="120"/>
        <w:rPr/>
      </w:pPr>
      <w:r>
        <w:rPr/>
        <w:t>A település külterületi mezőgazdasági út hálózatában néhány útszakasz gyűjtő szerepkört tölt be. A külterületi utak egy része 12-14 m szabályozási szélességű, azonban főleg dél felé találhatók 4-5 m szabályozási szélességű külterületi utak is.</w:t>
      </w:r>
      <w:r>
        <w:br w:type="page"/>
      </w:r>
    </w:p>
    <w:p>
      <w:pPr>
        <w:pStyle w:val="Normal"/>
        <w:spacing w:before="180" w:after="120"/>
        <w:rPr>
          <w:b/>
          <w:b/>
          <w:bCs/>
          <w:caps/>
        </w:rPr>
      </w:pPr>
      <w:r>
        <w:rPr>
          <w:b/>
          <w:bCs/>
          <w:caps/>
        </w:rPr>
        <w:t>Közúti csomóponto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spacing w:lineRule="atLeast" w:line="240" w:before="120" w:after="120"/>
        <w:rPr/>
      </w:pPr>
      <w:r>
        <w:rPr/>
        <w:t xml:space="preserve">A település összes csomópontja szintbeni kiépítésű. A csomópontok a forgalmat megfelelően bonyolítják. A gyűjtőutak és főutak csomópontjai a főutak felé elsőbbségadással szabályozottak, a gyűjtőutak és lakóutcák csomópontjai általában a gyűjtőutak felé elsőbbségadással szabályozottak. A lakóutak egymással egyenrangú kereszteződéseket alkotnak, az elsőbbségadás jobbkéz-szabály alapján szabályozott, a főút felé elsőbbségadás kötelező. Az utcák kis forgalmúak, a csomópontok megfelelő kapacitástartalékkal rendelkeznek. Beavatkozást csak a hegyes szögű, szűk csomópontok indokolhatnak. </w:t>
      </w:r>
    </w:p>
    <w:p>
      <w:pPr>
        <w:pStyle w:val="Normal"/>
        <w:spacing w:lineRule="atLeast" w:line="240" w:before="120" w:after="120"/>
        <w:rPr/>
      </w:pPr>
      <w:r>
        <w:rPr/>
        <w:t>A 7351 j. út (Szent István utca)-495 hrsz. út csomópontja hegyes szögű, és a 7351 j. úton egy erős kanyar végénél található. A környező utcák csatlakozása rendezetlen, a csomópont térségét felül kell vizsgálni.</w:t>
      </w:r>
    </w:p>
    <w:p>
      <w:pPr>
        <w:pStyle w:val="Normal"/>
        <w:spacing w:lineRule="atLeast" w:line="240" w:before="120" w:after="120"/>
        <w:rPr>
          <w:b/>
          <w:b/>
          <w:bCs/>
          <w:caps/>
        </w:rPr>
      </w:pPr>
      <w:r>
        <w:rPr>
          <w:b/>
          <w:bCs/>
          <w:caps/>
        </w:rPr>
        <w:t>Parkoló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lévő</w:t>
      </w:r>
    </w:p>
    <w:p>
      <w:pPr>
        <w:pStyle w:val="Normal"/>
        <w:spacing w:lineRule="atLeast" w:line="240" w:before="120" w:after="120"/>
        <w:rPr/>
      </w:pPr>
      <w:r>
        <w:rPr/>
        <w:t>A lakóterületek parkolási igényei telken belül kielégítettek. A központban az intézményekhez, kereskedelmi létesítményekhez parkolót alakítottak ki. Több helyen szórt burkolatú, egyszerű közterületi parkoló működik. Ezek sem forgalmi szempontból, sem a zöldfelületek védelme szempontjából nem zavarók, rendezett átépítésük azonban szükséges.</w:t>
      </w:r>
    </w:p>
    <w:p>
      <w:pPr>
        <w:pStyle w:val="Normal"/>
        <w:spacing w:before="180" w:after="120"/>
        <w:rPr>
          <w:b/>
          <w:b/>
          <w:bCs/>
          <w:caps/>
        </w:rPr>
      </w:pPr>
      <w:r>
        <w:rPr>
          <w:b/>
          <w:bCs/>
          <w:caps/>
        </w:rPr>
        <w:t>Kerékpárutak</w:t>
      </w:r>
    </w:p>
    <w:p>
      <w:pPr>
        <w:pStyle w:val="Normal"/>
        <w:spacing w:lineRule="atLeast" w:line="240" w:before="120" w:after="120"/>
        <w:rPr/>
      </w:pPr>
      <w:r>
        <w:rPr/>
        <w:t>A település közigazgatási területén jelenleg nincs kiépítve kerékpárút. A gépjármű forgalom nem zavarja a közúton folyó kerékpárforgalmat.</w:t>
      </w:r>
    </w:p>
    <w:p>
      <w:pPr>
        <w:pStyle w:val="Normal"/>
        <w:rPr>
          <w:b/>
          <w:b/>
        </w:rPr>
      </w:pPr>
      <w:r>
        <w:rPr>
          <w:i/>
          <w:u w:val="single"/>
        </w:rPr>
        <w:t>Tervezett</w:t>
      </w:r>
    </w:p>
    <w:p>
      <w:pPr>
        <w:pStyle w:val="Normal"/>
        <w:spacing w:lineRule="atLeast" w:line="240" w:before="120" w:after="120"/>
        <w:rPr/>
      </w:pPr>
      <w:r>
        <w:rPr/>
        <w:t>A 73178 j. út és a 7332 j. út mellett kerékpárutat terveznek, a település területét a nyomvonal nem érinti.</w:t>
      </w:r>
    </w:p>
    <w:p>
      <w:pPr>
        <w:pStyle w:val="Normal"/>
        <w:spacing w:before="180" w:after="120"/>
        <w:rPr>
          <w:b/>
          <w:b/>
          <w:bCs/>
          <w:caps/>
        </w:rPr>
      </w:pPr>
      <w:r>
        <w:rPr>
          <w:b/>
          <w:bCs/>
          <w:caps/>
        </w:rPr>
        <w:t>Gyalogos útvonalak</w:t>
      </w:r>
    </w:p>
    <w:p>
      <w:pPr>
        <w:pStyle w:val="Normal"/>
        <w:spacing w:lineRule="atLeast" w:line="240" w:before="120" w:after="120"/>
        <w:rPr/>
      </w:pPr>
      <w:r>
        <w:rPr/>
        <w:t>A gyalogosközlekedés számára a település útja egy része egy oldalon, helyenként két oldalon járdával kiépült, van azonban, ahol a gyalogos forgalom a közúton bonyolódik. A járda állapota általában rossz, ahol van, ott a szélessége általában nem elegendő. A település gyalogútjai felújítandók.</w:t>
      </w:r>
    </w:p>
    <w:p>
      <w:pPr>
        <w:pStyle w:val="Heading2"/>
        <w:spacing w:before="240" w:after="120"/>
        <w:rPr>
          <w:bCs w:val="false"/>
          <w:sz w:val="24"/>
        </w:rPr>
      </w:pPr>
      <w:r>
        <w:rPr>
          <w:bCs w:val="false"/>
          <w:sz w:val="24"/>
        </w:rPr>
        <w:t>7.3 Közösségi Közlekedés</w:t>
      </w:r>
    </w:p>
    <w:p>
      <w:pPr>
        <w:pStyle w:val="Normal"/>
        <w:spacing w:before="180" w:after="120"/>
        <w:rPr>
          <w:b/>
          <w:b/>
          <w:bCs/>
          <w:caps/>
        </w:rPr>
      </w:pPr>
      <w:r>
        <w:rPr>
          <w:b/>
          <w:bCs/>
          <w:caps/>
        </w:rPr>
        <w:t>VASÚT</w:t>
      </w:r>
    </w:p>
    <w:p>
      <w:pPr>
        <w:pStyle w:val="Normal"/>
        <w:spacing w:lineRule="atLeast" w:line="240" w:before="120" w:after="120"/>
        <w:rPr/>
      </w:pPr>
      <w:r>
        <w:rPr/>
        <w:t>Felsőpáhok területét nem érinti vasúti vonal. Vasútállomás található Zalaszentgróton, Keszthelyen, Sümegen, Sümegprágán. A térséget minden irányból körbe veszik vasútvonalak, azonban ezek mindegyike közúton haladva, jelentős kerülővel érhető el.</w:t>
      </w:r>
    </w:p>
    <w:p>
      <w:pPr>
        <w:pStyle w:val="Normal"/>
        <w:spacing w:lineRule="atLeast" w:line="240" w:before="120" w:after="120"/>
        <w:rPr/>
      </w:pPr>
      <w:r>
        <w:rPr/>
        <w:t>Felsőpáhok területén kívül, a Balaton északi partján halad 30b sz. Tapolca-Balatonszentgyörgy MÁV vasúti fővonal, keletre halad a 26 sz.Tapolca-Ukk MÁV vasúti fővonal.</w:t>
      </w:r>
    </w:p>
    <w:p>
      <w:pPr>
        <w:pStyle w:val="Normal"/>
        <w:spacing w:lineRule="atLeast" w:line="240" w:before="120" w:after="120"/>
        <w:rPr>
          <w:b/>
          <w:b/>
          <w:bCs/>
          <w:caps/>
        </w:rPr>
      </w:pPr>
      <w:r>
        <w:rPr>
          <w:b/>
          <w:bCs/>
          <w:caps/>
        </w:rPr>
        <w:t>TÖMEGKÖZLEKEDÉS</w:t>
      </w:r>
    </w:p>
    <w:p>
      <w:pPr>
        <w:pStyle w:val="Normal"/>
        <w:spacing w:lineRule="atLeast" w:line="240" w:before="120" w:after="120"/>
        <w:rPr/>
      </w:pPr>
      <w:r>
        <w:rPr/>
        <w:t xml:space="preserve">A településről autóbusszal a nagyobb települések közül Zalaegerszeg, Veszprém, Keszthely közvetlenül is elérhető. A településhez legközelebb Keszthelyen található autóbusz pályaudvar, innen átszállással lehet megközelíteni a távolabbi településeket. </w:t>
      </w:r>
    </w:p>
    <w:p>
      <w:pPr>
        <w:pStyle w:val="Normal"/>
        <w:spacing w:lineRule="atLeast" w:line="240" w:before="120" w:after="120"/>
        <w:rPr/>
      </w:pPr>
      <w:r>
        <w:rPr/>
        <w:t>A 7351 j. úton közelítik meg a távolsági járatok a települést. Felsőpáhok belterületén több buszmegálló található. Az autóbusz megállóhelyek száma és elhelyezése az igényeknek megfelelő, változás nem várható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8. Közműellátás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8.1. Vízellátás</w:t>
      </w:r>
    </w:p>
    <w:p>
      <w:pPr>
        <w:pStyle w:val="Trebuchet"/>
        <w:rPr/>
      </w:pPr>
      <w:r>
        <w:rPr>
          <w:sz w:val="20"/>
          <w:szCs w:val="20"/>
        </w:rPr>
        <w:t xml:space="preserve">A lakások vezetékes ivóvízellátása 100%-os, az ivóvízvezeték minden utcában megépült. A vízellátást a </w:t>
      </w:r>
      <w:r>
        <w:rPr>
          <w:rFonts w:cs="Arial"/>
          <w:sz w:val="20"/>
        </w:rPr>
        <w:t>Dunántúli Regionális Vízművek Zrt. keszthelyi székhelyű Észak-balatoni Üzemeltetési Üzemvezetőség biztosítja.</w:t>
      </w:r>
    </w:p>
    <w:p>
      <w:pPr>
        <w:pStyle w:val="Trebuchet"/>
        <w:rPr>
          <w:sz w:val="20"/>
          <w:szCs w:val="20"/>
        </w:rPr>
      </w:pPr>
      <w:r>
        <w:rPr>
          <w:rFonts w:cs="Arial"/>
          <w:sz w:val="20"/>
        </w:rPr>
        <w:t>A területhasználatok tervezése során figyelembe kell venni a vonatkozó jogszabályban foglaltakat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8.2. Csatornázás, vízelvezetés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Felsőpáhokon és Zalaköszvényesen a szennyvízcsatorna-hálózat kiépítése megoldott, a rákötések aránya közel 100%, a még be nem épített területek csatornázottsága is teljeskörű. A csatornahálózat üzemeltetője a DRV Zrt.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 település belterületén a csapadékvíz elvezetésére nyílt árkos rendszer került kialakításra. Az utcákban meg kell oldani az árkok karbantartását, a hiányzó vízelvezető árkok megépítését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8.3. Gáz- és hőenergia ellátás</w:t>
      </w:r>
    </w:p>
    <w:p>
      <w:pPr>
        <w:pStyle w:val="Trebuchet"/>
        <w:rPr/>
      </w:pPr>
      <w:r>
        <w:rPr>
          <w:sz w:val="20"/>
          <w:szCs w:val="20"/>
        </w:rPr>
        <w:t>A községben a gázvezeték-hálózat a település szinte teljes területén kiépült. A település földgáz-ellátásának szolgáltatója az E.ON Közép-Dunántúli Gázhálózati Zrt. Nagykanizsai Igazgatósága.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 települési komfortosság biztosítása s a környezet védelme érdekében a gázvezeték-hálózat kiépítendő a Zalaköszvényesi településrészen, s növelni kell a rácsatlakozások arányát a meglévő hálózatra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8.4. Villamosenergia ellátás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 településen a villamosenergia-ellátás 100%-os. A lakosság villamosenergia ellátását az E.ON Észak-dunántúli Áramszolgáltató Zrt. biztosítja.</w:t>
      </w:r>
    </w:p>
    <w:p>
      <w:pPr>
        <w:pStyle w:val="Trebuchet"/>
        <w:rPr/>
      </w:pPr>
      <w:r>
        <w:rPr>
          <w:sz w:val="20"/>
          <w:szCs w:val="20"/>
        </w:rPr>
        <w:t>A településen üzemel az országos villamosenergia hálózati rendszer egyik bázislétesítménye, az ún. Hévíz 400/120 kV-os állomás. Az ide érkező 400 kV-os hálózati nyomvonalak illetve ezek biztonsági övezete korlátozó hatással van a környező területhasználatokra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8.5. Elektronikus hírközlés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Felsőpáhok vezetékes távközlési hálózattal való ellátottsága majdnem teljeskörű, azaz valamennyi távközlési igény kielégített. A vezetékes távközlési ellátást a Magyar Telekom Távközlési Nyrt. biztosítja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z egyes utcákban felállított kettős oszlopsorokon elhelyezett távközlési vezetékek lehetőség szerint egy oszlopsorra, vagy földkábelben vezetve helyezendők.</w:t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>9. környezetvédelem</w:t>
      </w:r>
    </w:p>
    <w:p>
      <w:pPr>
        <w:pStyle w:val="Normal"/>
        <w:rPr/>
      </w:pPr>
      <w:r>
        <w:rPr/>
        <w:t>A Településszerkezeti és Szabályozási terv készítésekor elsődleges szempont Felsőpáhok tájhasználatának és meglévő környezeti értékeinek védelme, a környezeti elemek megőrzése és lehetőség szerint állapotuk javítása.</w:t>
      </w:r>
    </w:p>
    <w:p>
      <w:pPr>
        <w:pStyle w:val="Normal"/>
        <w:rPr/>
      </w:pPr>
      <w:r>
        <w:rPr/>
        <w:t>Környezetvédelmi problémák elsősorban a településen áthaladó országos mellékút forgalmából származó környezeti terheléséből, illetve – időszakosan - a mezőgazdasági termelésből adódnak.</w:t>
      </w:r>
    </w:p>
    <w:p>
      <w:pPr>
        <w:pStyle w:val="Heading2"/>
        <w:spacing w:before="240" w:after="120"/>
        <w:rPr>
          <w:bCs w:val="false"/>
          <w:sz w:val="24"/>
        </w:rPr>
      </w:pPr>
      <w:r>
        <w:rPr>
          <w:bCs w:val="false"/>
          <w:sz w:val="24"/>
        </w:rPr>
        <w:t>9.1 A felszíni és felszín alatti víz-, talajvédelem</w:t>
      </w:r>
    </w:p>
    <w:p>
      <w:pPr>
        <w:pStyle w:val="Trebuchet"/>
        <w:rPr/>
      </w:pPr>
      <w:r>
        <w:rPr>
          <w:sz w:val="20"/>
          <w:szCs w:val="20"/>
        </w:rPr>
        <w:t>Felsőpáhok felszíni vízfolyása a Páhoki- és a Köszvényes patak. A településen ezek mellett több vízelvezető árok is húzodik, melyek - a domborzati viszonyokat követve – a magasabb területekről vezetik el a vizet a patakok felé. A talajvízszint az éves csapadékmennyiségtől függően 0,6-2 m mélységben helyezkedik el. A Páhoki-patak mellett, a település keleti határánál vizenyősebb terület terül el, ezek északi része gyepként, déli része nádasként van nyilvántartva.</w:t>
      </w:r>
    </w:p>
    <w:p>
      <w:pPr>
        <w:pStyle w:val="Szvegtrzs3"/>
        <w:rPr/>
      </w:pPr>
      <w:r>
        <w:rPr>
          <w:sz w:val="20"/>
          <w:szCs w:val="20"/>
        </w:rPr>
        <w:t>A település teljes közigazgatási területe a települési szennyvíztisztítás szempontjából érzékeny felszíni vizek és vízgyűjtőterületük kijelöléséről szóló 240/2000. (XII.23.) Kormányrendelet szerint az érzékeny felszíni vizek vízgyűjtő területhez tartozik. Mivel a település a Balatoni üdülőövezet háttérterülete, ezért a vízminőség-védelem fokozott figyelmet igényel.</w:t>
      </w:r>
    </w:p>
    <w:p>
      <w:pPr>
        <w:pStyle w:val="Trebuchet"/>
        <w:rPr/>
      </w:pPr>
      <w:r>
        <w:rPr>
          <w:sz w:val="20"/>
          <w:szCs w:val="20"/>
        </w:rPr>
        <w:t>A vizek mezőgazdasági eredetű nitrát-szennyezéssel szembeni védelméről szóló 27/2006. (II.7.) Kormányrendelet szerint a község a nitrát-érzékeny települések közé tartozik, így nagy figyelmet kell fordítani a vizek nitrát szennyezésének megelőzésére (műtrágyák, szennyvizek). Kiemelt jelentőséggel bír a környezetkímélő művelési módszerek alkalmazása, a talajba jutó vegyszerek mennyiségének csökkentése és a vizek nitrátszennyezésének megelőzése.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Felsőpáhok területe a 219/2004. (VII.21.) Korm. rendelet (a felszín alatti vizek védelméről) alapján, a 27/2004. (XII.25.) KvVM rendelet melléklete szerint szennyezés-érzékenységi szempontból – a felszín alatti vizek és a földtani közeg vonatkozásában - az „érzékeny” kategóriába tartozik. </w:t>
      </w:r>
      <w:r>
        <w:rPr>
          <w:i/>
          <w:szCs w:val="22"/>
        </w:rPr>
        <w:t>(A 219/2004. kormányrendelet szerint tilos a felszín alatti vizekbe bevezetni a rendelet szerinti kockázatos anyagokat, ill. az ilyen anyagot tartalmazó, vagy lebomlása során ilyen anyag keletkezéséhez vezető közvetlen anyagot.)</w:t>
      </w:r>
    </w:p>
    <w:p>
      <w:pPr>
        <w:pStyle w:val="Normal"/>
        <w:rPr>
          <w:szCs w:val="22"/>
        </w:rPr>
      </w:pPr>
      <w:r>
        <w:rPr>
          <w:szCs w:val="22"/>
        </w:rPr>
        <w:t>A felszíni és a felszíni alatti vizek tisztaságát leginkább veszélyeztető tényező a mezőgazdasági termelésben a növényvédő szerek és műtrágyák fokozott használata, valamint a gazdaági telephelyeken felhasznált veszélyes anyagok szakszerűtlen tárolása, kezelése. A településen a szennyvizek tárolásából származó szennyezéssel nem kell számolni.</w:t>
      </w:r>
    </w:p>
    <w:p>
      <w:pPr>
        <w:pStyle w:val="Normal"/>
        <w:rPr>
          <w:szCs w:val="22"/>
        </w:rPr>
      </w:pPr>
      <w:r>
        <w:rPr>
          <w:szCs w:val="22"/>
        </w:rPr>
        <w:t>Az intenzív szántóföldi művelés során a talajba, és a vizekbe (felszíni/felszín alatti) jutó szennyezések csökkentése miatt a felszíni vizek szennyezettségének, valamint a vegyszer-használatnak a felmérése és racionalizálása szükséges. Az állattartás során keletkezett trágyát kizárólag 27/2006. (II.7.) Korm. rendelet alapján lehet elhelyezni, s törekedni kell a helyes mezőgazdasági gyakorlat betartására.</w:t>
      </w:r>
    </w:p>
    <w:p>
      <w:pPr>
        <w:pStyle w:val="Normal"/>
        <w:rPr/>
      </w:pPr>
      <w:r>
        <w:rPr>
          <w:szCs w:val="22"/>
        </w:rPr>
        <w:t>A szélerózió esetleges káros hatásai a fasorok hiányzó egyedeinek pótlásával, további fasorok telepítésével mérsékelendők.</w:t>
      </w:r>
    </w:p>
    <w:p>
      <w:pPr>
        <w:pStyle w:val="Normal"/>
        <w:rPr>
          <w:szCs w:val="22"/>
        </w:rPr>
      </w:pPr>
      <w:r>
        <w:rPr>
          <w:szCs w:val="22"/>
        </w:rPr>
        <w:t>A vízerózió hatásának mérséklése érdekében komplex módon kell védekezni. A vízelvezető árkok karbantartása mellett a racionális tájhasználat kialakítására, s ezzel együtt a megfelelő művelési módszerekre kell a hangsúlyt helyezni. A meredekebb morfológiájú területeken az erózió és a felszínmozgás elleni védekezés kiemelt feladat. A szabályozásnak ki kell terjedni a felszíni vízelvezetésre és a tereprendezésre.</w:t>
      </w:r>
    </w:p>
    <w:p>
      <w:pPr>
        <w:pStyle w:val="Normal"/>
        <w:rPr>
          <w:szCs w:val="22"/>
        </w:rPr>
      </w:pPr>
      <w:r>
        <w:rPr>
          <w:szCs w:val="22"/>
        </w:rPr>
        <w:t>Földtani veszélyforrások nem veszélyeztetik a tervezési területet. A földtani környezet szennyeződésre érzékeny, amit a tervezett fejlesztéseknél figyelembe kell venni.</w:t>
      </w:r>
      <w:r>
        <w:rPr/>
        <w:t xml:space="preserve"> A tervezést ásványvagyon-védelmi szempont nem befolyásolja (nyilvántartott ásványvagyon, bányatelek).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 xml:space="preserve">A BTSZ-ben a </w:t>
      </w:r>
      <w:r>
        <w:rPr>
          <w:i/>
          <w:sz w:val="20"/>
          <w:szCs w:val="20"/>
        </w:rPr>
        <w:t>vízeróziónak kitett terület övezetébe</w:t>
      </w:r>
      <w:r>
        <w:rPr>
          <w:sz w:val="20"/>
          <w:szCs w:val="20"/>
        </w:rPr>
        <w:t xml:space="preserve"> tartoznak a belterület és a Billegér között húzódó domboldalak, a Billegér területe, valamint a Zalaköszvényestől délnyugatra húzódó egykori zártkerti terület. Az övezetben művelési ág tudatos megválasztásával, művelés és építkezés során helyesen megválasztott talajvédelmi beavatkozással, vízmosások rendezésével kell az eróziós folyamatok hatásait csökkenteni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9.2 A levegő tisztaságának védelme</w:t>
      </w:r>
    </w:p>
    <w:p>
      <w:pPr>
        <w:pStyle w:val="Szvegtrzs3"/>
        <w:rPr/>
      </w:pPr>
      <w:r>
        <w:rPr>
          <w:sz w:val="20"/>
          <w:szCs w:val="20"/>
        </w:rPr>
        <w:t>A légszennyezettség főként a közlekedésből, és a lakosság téli fűtési kibocsátásából származik. Porszennyezést jelenthetnek továbbá a mezőgazdasági munkálatok, melyek időszakosan terhelik a települést.</w:t>
      </w:r>
    </w:p>
    <w:p>
      <w:pPr>
        <w:pStyle w:val="StlusLatinTrebuchetMSSorkizrt"/>
        <w:rPr/>
      </w:pPr>
      <w:r>
        <w:rPr/>
        <w:t>Jelentősebb szennyező forrás a községen áthaladó 7351 j. mellékút. A mellékút forgalma a belterületi szakaszon terheli a lakóterületeket. A hasonló forgalmú utaknál végzett számítások szerint ebből a forgalomból származó levegőszennyezés a vonatkozó határértékeket nem lépi túl.</w:t>
      </w:r>
    </w:p>
    <w:p>
      <w:pPr>
        <w:pStyle w:val="StlusLatinTrebuchetMSSorkizrt"/>
        <w:rPr/>
      </w:pPr>
      <w:r>
        <w:rPr/>
        <w:t>A közlekedésből származó környezeti terhelés elsősorban a nyári időszakban növekszik meg jelentős mértékben. A mellékút terhelése a 76.sz. főút Hévíz elkerülő szakaszának megépülését követően csökkenni fog.</w:t>
      </w:r>
    </w:p>
    <w:p>
      <w:pPr>
        <w:pStyle w:val="Szvegtrzs3"/>
        <w:rPr/>
      </w:pPr>
      <w:r>
        <w:rPr>
          <w:sz w:val="20"/>
          <w:szCs w:val="20"/>
        </w:rPr>
        <w:t>Diffúz légszennyezést jelent továbbá a fűtésből eredő szennyezőanyag kibocsátás, amely a fűtési szezonra, a téli hónapokra összpontosul. A levegőtisztaság védelme érdekében ösztönözni kell a gázhálózatra való rácsatlakozások arányának növelését, illetve támogatni kell az alternatív fűtési módozatokat.</w:t>
      </w:r>
    </w:p>
    <w:p>
      <w:pPr>
        <w:pStyle w:val="Normal"/>
        <w:rPr>
          <w:szCs w:val="22"/>
        </w:rPr>
      </w:pPr>
      <w:r>
        <w:rPr/>
        <w:t xml:space="preserve">A szabadföldi szántóterületek művelése során jelentősen megnövekszik a mezőgazdasági gépek által okozott porterhelés, illetve száraz időben a fedetlen szántóföldekről származó por időnként lokális szennyezést okoz. </w:t>
      </w:r>
      <w:r>
        <w:rPr>
          <w:szCs w:val="22"/>
        </w:rPr>
        <w:t xml:space="preserve">A mezőgazdasági termelésből eredő porterhelés megakadályozására a dűlőutak, mentén fasorok telepítésével, helyes mezőgazdasági gyakorlat folytatásával </w:t>
      </w:r>
      <w:r>
        <w:rPr/>
        <w:t>lehet védekezni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9.3. Hulladékkezelés</w:t>
      </w:r>
    </w:p>
    <w:p>
      <w:pPr>
        <w:pStyle w:val="Normal"/>
        <w:rPr/>
      </w:pPr>
      <w:r>
        <w:rPr/>
        <w:t>Felsőpáhok területén kommunális hulladéklerakó nem működik. A település Keszthely város hulladékgazdálkodási tervezési körzetéhez tartozik. A hulladékot a községből heti rendszerességgel a keszthelyi HUSZ Kft. gyűjti be, s szállítja el a kommunális hulladéklerakóba.</w:t>
      </w:r>
    </w:p>
    <w:p>
      <w:pPr>
        <w:pStyle w:val="Normal"/>
        <w:rPr/>
      </w:pPr>
      <w:r>
        <w:rPr/>
        <w:t>A településen a szelektív hulladékgyűjtés nem megoldott, a faluban szelektív hulladékgyűjtő szigetek nem találhatók. Hulladékgyűjtő szigetek felállításával, valamint a lakosság tájékoztatásával és bevonásával ki kell alakítani a szelektív hulladékgyűjtés lehetőségét a faluban.</w:t>
      </w:r>
    </w:p>
    <w:p>
      <w:pPr>
        <w:pStyle w:val="Normal"/>
        <w:rPr/>
      </w:pPr>
      <w:r>
        <w:rPr/>
        <w:t>A település területén minden lakóingatlan részére adottak a házi komposztálás feltételei.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  <w:t>A település területén működő mezőgazdasági- és ipari üzemek technológiájából eredő veszélyes hulladék kezeléséről nincsenek információink. A trágya- és hulladékkezelést a jogszabályi feltételeknek megfelelően kell megoldani.</w:t>
      </w:r>
    </w:p>
    <w:p>
      <w:pPr>
        <w:pStyle w:val="Szvegtrzs3"/>
        <w:rPr/>
      </w:pPr>
      <w:r>
        <w:rPr>
          <w:sz w:val="20"/>
          <w:szCs w:val="20"/>
        </w:rPr>
        <w:t>Illegális hulladéklerakó a településen nem működik, vadlerakók előfordulása nem jellemző, az egykori dögkút rekultivációja megtörtént.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>9.4. Zaj-és rezgésvédelem</w:t>
      </w:r>
    </w:p>
    <w:p>
      <w:pPr>
        <w:pStyle w:val="Normal"/>
        <w:rPr/>
      </w:pPr>
      <w:r>
        <w:rPr/>
        <w:t>Felsőpáhok közúti terhelése leginkább a 7351 j. országos mellékút átmenő forgalmából adódik, mely a 76-os főutat köti össze Hévízzel és a Balatonnal. Az átmenőforgalom az elkerülő út megépülésével várhatóan mérséklődik, a zaj- és rezgésterhelés csökken.</w:t>
      </w:r>
    </w:p>
    <w:p>
      <w:pPr>
        <w:pStyle w:val="Normal"/>
        <w:rPr/>
      </w:pPr>
      <w:r>
        <w:rPr/>
        <w:t xml:space="preserve">A település belterületén a legnagyobb terhelés a Szent István utcában, a 7351 j. összekötő út belterületi szakaszán jelentkezik. Az úton első sorban </w:t>
      </w:r>
      <w:r>
        <w:rPr>
          <w:rFonts w:eastAsia="Arial Unicode MS"/>
        </w:rPr>
        <w:t>a nyári időszakban növekszik meg, illetve kivételesen meghaladhatja, a megengedett zajterhelést. A településen áthaladó személy- és tehergépkocsi forgalomból származó zaj- és rezgésterhelés a kis keresztszelvényű útszakaszokon, illetve a kanyarokban jelentkezhe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A közlekedésből származó zajterhelés növényzet (erdősávok, fasorok, zöldsávok) telepítésével csökkenthető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A rezgésterhelés mértéke települési területek közelében sebességkorlátozással csökkenthető. 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>A közlekedésből származó zajterhelési határértékeket a területen, a 27/2008.(XII.3.) KöM–EüM együttes rendelete – a környezeti zaj- és rezgésterhelési határértékek megállapításáról - 3. számú melléklete alapján az alábbi táblázat tartalmazza: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70"/>
        <w:gridCol w:w="1276"/>
        <w:gridCol w:w="1630"/>
        <w:gridCol w:w="1205"/>
      </w:tblGrid>
      <w:tr>
        <w:trPr>
          <w:trHeight w:val="33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gyűjtőút, összekötőút, bekötőút, </w:t>
              <w:br/>
              <w:t>egyéb közút menté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az országos közúthálózatba tartozó, valamint belterületi első és másodrendű főutakt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jtól védendő terül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 6-22 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jjel 22-6 ó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 6-22 ó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jjel 22-6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terület (Falusias, kertvárosia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d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d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terül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d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d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dB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 Unicode MS"/>
        </w:rPr>
        <w:t xml:space="preserve">A településen jelentős zajforrással üzemelő ipari tevékenység nincs. </w:t>
      </w:r>
      <w:r>
        <w:rPr/>
        <w:t>A rendelet 27/2008 (XII.3.) KöM-EüM rendelet 1. számú melléklete üzemi létesítményektől származó zaj terhelési határértékeire vonatkozóan is tartalmaz adatokat. A tervezési területen az alábbi zajterhelési határértékek érvényesek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6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jtól védendő terü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 6-22 ó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jjel 22-6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terület (Falusias, kertvárosia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d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zajterhelést jelent a település határában elhelyezett transzformátor állomás, valamint az ebből kiinduló 400 kV-os légvezetékek, melyek a falu északi határa mellett húzódnak. Ennek megfelelően a vezetékek okozta zaj leginkább a Széchenyi, Ady Endre és Árpád utcák végében hallható.</w:t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>10. Védőterületek és védősávok, Korlátozások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 xml:space="preserve">10.1. Közlekedési- és közműterületek </w:t>
      </w:r>
    </w:p>
    <w:p>
      <w:pPr>
        <w:pStyle w:val="Heading3"/>
        <w:spacing w:before="120" w:after="120"/>
        <w:ind w:hanging="0"/>
        <w:rPr/>
      </w:pPr>
      <w:r>
        <w:rPr>
          <w:bCs w:val="false"/>
        </w:rPr>
        <w:t>10.1.1. Közlekedési területek védősávja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 településszerkezeti terv védősávot jelöl ki a település külterületi szakaszain az alábbi országos közutak esetében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76.sz. főút Hévíz elkerülő szakasza esetében - az út tengelyétől számított 100-100 m széles területe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38"/>
        <w:rPr/>
      </w:pPr>
      <w:r>
        <w:rPr/>
        <w:t>7351 j. Alsópáhok-Zalacsány összekötő út - az út tengelyétől számított 50-50 m széles területen</w:t>
      </w:r>
    </w:p>
    <w:p>
      <w:pPr>
        <w:pStyle w:val="Heading3"/>
        <w:spacing w:before="120" w:after="120"/>
        <w:ind w:hanging="0"/>
        <w:rPr/>
      </w:pPr>
      <w:r>
        <w:rPr>
          <w:bCs w:val="false"/>
        </w:rPr>
        <w:t>10.1.2. Közmú területek védőterülete és védősávja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z alábbiakban a közmű infrastruktúra elemeiként kerülnek bemutatásra az azokhoz kapcsolódó védőterületek és védősávok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satornázás, vízelvezet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38"/>
        <w:rPr/>
      </w:pPr>
      <w:r>
        <w:rPr/>
        <w:t>a települési szennyvízátemelők körül 20 illetve 150 m sugarú körben védőterület került kijelölésre;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llamosenergia ellátá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400 kV-os villamosenergia vezeték nyomtávjától mért 35-35 m védősáv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132 kV-os villamosenergia vezeték nyomtávjától mért 16-16 m védősáv</w:t>
      </w:r>
    </w:p>
    <w:p>
      <w:pPr>
        <w:pStyle w:val="Heading2"/>
        <w:spacing w:before="240" w:after="120"/>
        <w:rPr/>
      </w:pPr>
      <w:r>
        <w:rPr>
          <w:bCs w:val="false"/>
          <w:sz w:val="24"/>
        </w:rPr>
        <w:t xml:space="preserve">10.2. Egyéb védőterületek, korlátozások </w:t>
      </w:r>
    </w:p>
    <w:p>
      <w:pPr>
        <w:pStyle w:val="Trebuchet"/>
        <w:rPr>
          <w:sz w:val="20"/>
          <w:szCs w:val="20"/>
        </w:rPr>
      </w:pPr>
      <w:r>
        <w:rPr>
          <w:sz w:val="20"/>
          <w:szCs w:val="20"/>
        </w:rPr>
        <w:t>Az alábbiakban táji és természetvédelmi, örökségvédelmi jogszabályokból és egyéb magasabb rendű tervekből eredeztethető korlátozások kerültek összegyűjtésr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áji- és természeti védelem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„</w:t>
      </w:r>
      <w:r>
        <w:rPr/>
        <w:t>Ex lege” védett láp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Országos Ökológiai Hálóza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agterület övezet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Ökológiai folyosó övezet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Tájképvédelmi terület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>Örökségvédelem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i/>
          <w:i/>
        </w:rPr>
      </w:pPr>
      <w:r>
        <w:rPr/>
        <w:t>Helyi védelemre javasolt épületek, műtárgyak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i/>
          <w:i/>
        </w:rPr>
      </w:pPr>
      <w:r>
        <w:rPr/>
        <w:t>Régészeti területek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>Egyéb korlátozások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bCs/>
          <w:i/>
          <w:i/>
        </w:rPr>
      </w:pPr>
      <w:r>
        <w:rPr>
          <w:bCs/>
        </w:rPr>
        <w:t>A Balaton Kiemelt Üdülőkörzet Területrendezési tervének elfogadásáról és a Balatoni Területrendezési Szabályzat megállapításáról szóló, módosított 2000. évi CXII. törvény rendelkezései</w:t>
      </w:r>
      <w:r>
        <w:br w:type="page"/>
      </w:r>
    </w:p>
    <w:p>
      <w:pPr>
        <w:pStyle w:val="Heading1"/>
        <w:spacing w:before="0" w:after="240"/>
        <w:ind w:hanging="284"/>
        <w:jc w:val="left"/>
        <w:rPr>
          <w:color w:val="1F497D"/>
        </w:rPr>
      </w:pPr>
      <w:r>
        <w:rPr>
          <w:color w:val="1F497D"/>
        </w:rPr>
        <w:t>II. Változások</w:t>
      </w:r>
    </w:p>
    <w:p>
      <w:pPr>
        <w:pStyle w:val="Trebuchet"/>
        <w:rPr/>
      </w:pPr>
      <w:r>
        <w:rPr>
          <w:sz w:val="20"/>
          <w:szCs w:val="20"/>
        </w:rPr>
        <w:t>A településszerkezeti terv leírás 2. és 3. – Igazgatási terület, belterülethatár módosítás, Területfelhasználás - fejezete tartalmazza a legfontosabb változásokat.</w:t>
      </w:r>
    </w:p>
    <w:p>
      <w:pPr>
        <w:pStyle w:val="Heading2"/>
        <w:spacing w:before="240" w:after="120"/>
        <w:rPr>
          <w:bCs w:val="false"/>
          <w:sz w:val="24"/>
        </w:rPr>
      </w:pPr>
      <w:r>
        <w:rPr>
          <w:bCs w:val="false"/>
          <w:sz w:val="24"/>
        </w:rPr>
        <w:t>a hatályos településszerkezeti tervhez képest történő változások</w:t>
      </w:r>
    </w:p>
    <w:p>
      <w:pPr>
        <w:pStyle w:val="Normal"/>
        <w:rPr/>
      </w:pPr>
      <w:r>
        <w:rPr/>
        <w:t>A hatályos településszerkezeti tervhez képest jelentős változások nem történetek, azonban több esetben a megváltozott jogszabályi keretek, valamint a megváltozott fejlesztési igények miatt kisebb területfelhasználási módosításokat kellett elvégezni.</w:t>
      </w:r>
    </w:p>
    <w:p>
      <w:pPr>
        <w:pStyle w:val="Normal"/>
        <w:rPr/>
      </w:pPr>
      <w:r>
        <w:rPr/>
        <w:t>A település beépítésre szánt és beépítésre nem szánt területei az alábbi megoszlásban találhatók meg Felsőpáhokon:</w:t>
      </w:r>
    </w:p>
    <w:p>
      <w:pPr>
        <w:pStyle w:val="Normal"/>
        <w:rPr>
          <w:i/>
          <w:i/>
        </w:rPr>
      </w:pPr>
      <w:r>
        <w:rPr>
          <w:i/>
        </w:rPr>
        <w:t>Beépítésre szánt terület: 115 ha</w:t>
      </w:r>
    </w:p>
    <w:p>
      <w:pPr>
        <w:pStyle w:val="Normal"/>
        <w:rPr/>
      </w:pPr>
      <w:r>
        <w:rPr>
          <w:i/>
        </w:rPr>
        <w:t>Beépítésre nem szánt terület: 611,5 ha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32500" cy="4534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J BEÉPÍTÉSRE SZÁNT TERÜLETEK KIJELÖLÉSE</w:t>
      </w:r>
    </w:p>
    <w:p>
      <w:pPr>
        <w:pStyle w:val="Normal"/>
        <w:rPr/>
      </w:pPr>
      <w:r>
        <w:rPr/>
        <w:t>A hatályos településszerkezeti tervhez képest csak kevés új beépítésre szánt terület került kijelölésre, s azok is a belterülethez kapcsolódóan. A belterülettől nyugatra, annak határához közvetlenül kapcsolódva egy különleges lovasturisztikai terület (1.) illetve egy különleges mezőgazdasági üzemi terület (2.) került kijelölés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4610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ÉPÍTÉSRE SZÁNT TERÜLETEK BEÉPÍTÉSRE NEM SZÁNT TERÜLETTÉ TÖRTÉNŐ ÁTMINŐSÍTÉSE</w:t>
      </w:r>
    </w:p>
    <w:p>
      <w:pPr>
        <w:pStyle w:val="Normal"/>
        <w:rPr/>
      </w:pPr>
      <w:r>
        <w:rPr/>
        <w:t>Az újonnan kijelölt beépítésre szánt területek mellett sor került a korábbiak egy részének „visszaminősítésére” is, új beépítésre nem szánt területek kijelölésével. Ennek egy része a hatályos terv jóváhagyása óta eltelt jogszabályi változások miatt történt: a különleges honvédelmi területek átsorolása erdő- (2.), általános mezőgazdasági (4.) és különleges beépítésre nem szánt honvédelmi területbe(3.), továbbá a temetők (1., 8.) és a sportpálya (6.) átsorolása különleges beépítésre nem szánt területbe. További változás a településközponti vegyes területek zöldterületbe (5.) sorolása, valamint a kertvárosias lakóterületek gyepterületbe sorolása (7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4523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ÉPÍTÉSRE SZÁNT TERÜLETEK ÁTSOROLÁSA</w:t>
      </w:r>
    </w:p>
    <w:p>
      <w:pPr>
        <w:pStyle w:val="Normal"/>
        <w:rPr/>
      </w:pPr>
      <w:r>
        <w:rPr/>
        <w:t xml:space="preserve">A beépítésre szánt területeken belüli változások túlnyomó része a faluban kijelölt túlzott beépítési intenzitású területek megszüntetése miatt volt indokolt - településközpont vegyes terület kertvárosias lakóterületbe sorolása (1.), településközpont vegyes terület falusias lakóterületbe sorolása (2.), központi vegyes terület falusias lakóterületbe sorolása (3.), kertvárosias lakóterület falusias lakóterületbe történő sorolása (4.). További változtatás a falusias lakóterületek kertvárosias lakóterületbe sorolása a belterület északi (5.), valamint egy különleges lovassport terület kijelölése a belterület északnyugati részé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4512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ÉPÍTÉSRE NEM SZÁNT TERÜLETEK ÁTSOROLÁSA</w:t>
      </w:r>
    </w:p>
    <w:p>
      <w:pPr>
        <w:pStyle w:val="Normal"/>
        <w:rPr/>
      </w:pPr>
      <w:r>
        <w:rPr/>
        <w:t>A beépítésre nem szánt területeken belüli változások legfőbb feladata a település zöldfelületi rendszerének újragondolása, a mezőgazdasági- és erdőterületek ésszerű egyensúlyának fenntartása volt. Nagy kiterjedésű általános mezőgazdasági területek erdőterületbe, vízgazdálkodási területek általános mezőgazdasági területbe, illetve természetközeli területbe kerültek. További változás a település nyugati oldalán elhelyezkedő szerelvénybolt, valamint a település északi részén elhelyezkedő szeszfőzde különleges beépítésre nem szánt terület – kereskedelmi területbe sorolása, valamint a települési vízmű és temető átsorolása zöldterületből a megfelelő övezetekbe* (vízgazdálkodási terület, különleges beépítésre nem szánt terüle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4440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összhangban a Btv. módosítással, a kijelölt új önkormányzati tulajdonú zöldterületek (0,9 ha) ellensúlyozzák a megszüntetett zöldterületek (0,2 ha) méretét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240"/>
        <w:ind w:hanging="284"/>
        <w:jc w:val="left"/>
        <w:rPr>
          <w:color w:val="1F497D"/>
        </w:rPr>
      </w:pPr>
      <w:r>
        <w:rPr>
          <w:color w:val="1F497D"/>
        </w:rPr>
        <w:t>III. Területi Mérleg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51"/>
        <w:gridCol w:w="850"/>
        <w:gridCol w:w="3261"/>
        <w:gridCol w:w="3260"/>
      </w:tblGrid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ÜLETI MÉRLEG – A HATÁLYOS TSZT SZERINT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rületfelhasználási kateg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özigazgatási 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26,5 ha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építésre szánt terület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2799080"/>
                  <wp:effectExtent l="0" t="0" r="0" b="0"/>
                  <wp:docPr id="14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lusias lakó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tvárosias lakó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1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pülésközpont vegyes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ponti vegyes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eskedelmi-szolgáltató gazdaság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lönleges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építésre nem szánt terület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ízgazdálkodá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mű terül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öm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lekedé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ö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dő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öld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Kertes mezőgazdaság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3,9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Általános mezőgazdasági terül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,6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right="-284" w:hanging="0"/>
        <w:rPr/>
      </w:pPr>
      <w:r>
        <w:rPr>
          <w:rFonts w:cs="Arial"/>
          <w:b/>
        </w:rPr>
        <w:t>*</w:t>
      </w:r>
      <w:r>
        <w:rPr>
          <w:rFonts w:cs="Arial"/>
          <w:i/>
        </w:rPr>
        <w:t>a hatályos településr</w:t>
      </w:r>
      <w:r>
        <w:rPr>
          <w:i/>
        </w:rPr>
        <w:t>endezési terv nem rendelkezik a területről, a jelenlegi területhasználat alapján soroltuk közműterület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51"/>
        <w:gridCol w:w="850"/>
        <w:gridCol w:w="3261"/>
        <w:gridCol w:w="3177"/>
      </w:tblGrid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ÜLETI MÉRLEG – A TERVEZETT TSZT SZERINT*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rületfelhasználási kateg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özigazgatási terület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26,5 ha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építésre szánt terület</w:t>
            </w:r>
          </w:p>
        </w:tc>
        <w:tc>
          <w:tcPr>
            <w:tcW w:w="6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970" cy="4239895"/>
                  <wp:effectExtent l="0" t="0" r="0" b="0"/>
                  <wp:docPr id="1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70" t="1315" r="1417" b="1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423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lusias lakó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82,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tvárosias lakó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7,3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eskedelmi-szolgáltató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éb ipar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lönleges terület – lovasturisztika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-l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lönleges terület – kem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-ke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lönleges terület – mezőgazdasági üzem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-m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építésre nem szánt terület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tes mezőgazdaság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52,2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Általános mezőgazdasági terület - szán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-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,5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Általános mezőgazdasági terület - gy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-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öld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ízgazdálkodá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dő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,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rmészetközeli terül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Különleges beépítésre nem szánt terület – </w:t>
            </w:r>
            <w:r>
              <w:rPr>
                <w:szCs w:val="19"/>
              </w:rPr>
              <w:t>temet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b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ülönleges beépítésre nem szánt terület – </w:t>
            </w:r>
            <w:r>
              <w:rPr/>
              <w:t>sportpál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b-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ülönleges beépítésre nem szánt terület – </w:t>
            </w:r>
            <w:r>
              <w:rPr/>
              <w:t>lovasturisztika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b-l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ülönleges beépítésre nem szánt terület – </w:t>
            </w:r>
            <w:r>
              <w:rPr/>
              <w:t>honvédelm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b-h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ülönleges beépítésre nem szánt terület – </w:t>
            </w:r>
            <w:r>
              <w:rPr/>
              <w:t>kereskedelm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b-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zlekedé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ö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ind w:left="-567" w:hanging="0"/>
        <w:rPr>
          <w:rFonts w:cs="Arial"/>
          <w:i/>
          <w:i/>
        </w:rPr>
      </w:pPr>
      <w:r>
        <w:rPr>
          <w:rFonts w:cs="Arial"/>
          <w:i/>
        </w:rPr>
        <w:t>* a 314/2012. (XI.8.) Kormányrendelet 9.§ (8) alapján</w:t>
      </w:r>
      <w:r>
        <w:br w:type="page"/>
      </w:r>
    </w:p>
    <w:p>
      <w:pPr>
        <w:pStyle w:val="Heading1"/>
        <w:spacing w:before="0" w:after="240"/>
        <w:ind w:hanging="284"/>
        <w:jc w:val="left"/>
        <w:rPr>
          <w:color w:val="1F497D"/>
        </w:rPr>
      </w:pPr>
      <w:r>
        <w:rPr>
          <w:color w:val="1F497D"/>
        </w:rPr>
        <w:t>IV. Területrendezési tervvel való összhang igazolása</w:t>
      </w:r>
    </w:p>
    <w:p>
      <w:pPr>
        <w:pStyle w:val="Normal"/>
        <w:rPr/>
      </w:pPr>
      <w:r>
        <w:rPr/>
        <w:t>Felsőpáhok területén a térségi szerkezeti terv települési, erdőgazdálkodási, mezőgazdasági és vízgazdálkodási térséget jelöl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899"/>
        <w:gridCol w:w="874"/>
        <w:gridCol w:w="713"/>
        <w:gridCol w:w="710"/>
        <w:gridCol w:w="710"/>
        <w:gridCol w:w="713"/>
        <w:gridCol w:w="2829"/>
      </w:tblGrid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rségi övezet megnevezése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aton-törvény (ha)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lepülésrendezési terv területfelhasználási egysé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gfelelés a Btv. előírásainak)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69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atályo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rPr/>
            </w:pPr>
            <w:r>
              <w:rPr/>
              <w:t>Erdőgazdálkodási térsé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right"/>
              <w:rPr/>
            </w:pPr>
            <w:r>
              <w:rPr/>
              <w:t>21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Erdő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21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98,4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3" w:right="94" w:hanging="0"/>
              <w:jc w:val="left"/>
              <w:rPr/>
            </w:pPr>
            <w:r>
              <w:rPr>
                <w:u w:val="single"/>
              </w:rPr>
              <w:t>Megfelel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Az erdőterületként kijelölt terület az övezet területéhez viszonyítva.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rPr/>
            </w:pPr>
            <w:r>
              <w:rPr/>
              <w:t>Mezőgazdasági térsé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right"/>
              <w:rPr/>
            </w:pPr>
            <w:r>
              <w:rPr/>
              <w:t>393,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Mező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gazd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>
                <w:b/>
              </w:rPr>
              <w:t>ság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38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96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3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95,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3" w:right="94" w:hanging="0"/>
              <w:jc w:val="left"/>
              <w:rPr/>
            </w:pPr>
            <w:r>
              <w:rPr>
                <w:u w:val="single"/>
              </w:rPr>
              <w:t>Megfelel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A mezőgazdasági területként kijelölt terület a térség területéhez viszonyítva.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rPr/>
            </w:pPr>
            <w:r>
              <w:rPr/>
              <w:t>Települési térsé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right"/>
              <w:rPr/>
            </w:pPr>
            <w:r>
              <w:rPr/>
              <w:t>118,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right="94" w:hanging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89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right"/>
              <w:rPr/>
            </w:pPr>
            <w:r>
              <w:rPr/>
              <w:t>92,5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3" w:right="94" w:hanging="0"/>
              <w:jc w:val="left"/>
              <w:rPr/>
            </w:pPr>
            <w:r>
              <w:rPr>
                <w:u w:val="single"/>
              </w:rPr>
              <w:t>Megfelel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Új beépítésre szánt terület nem került kijelölésre a köz-igazgatási határtól számított 200 m-en belül.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rPr/>
            </w:pPr>
            <w:r>
              <w:rPr/>
              <w:t>Vízgazdálkodási térsé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napToGrid w:val="false"/>
              <w:spacing w:before="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/>
            </w:pPr>
            <w:r>
              <w:rPr>
                <w:u w:val="single"/>
              </w:rPr>
              <w:t>Megfelel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A Btv-ben ábrázolt vízfolyások vízgazdálkodási területként kerültek kijelölésre.</w:t>
            </w:r>
          </w:p>
        </w:tc>
      </w:tr>
    </w:tbl>
    <w:p>
      <w:pPr>
        <w:pStyle w:val="Normal"/>
        <w:autoSpaceDE w:val="false"/>
        <w:spacing w:before="0" w:after="0"/>
        <w:ind w:left="180" w:hanging="18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spacing w:before="0" w:after="0"/>
        <w:rPr/>
      </w:pPr>
      <w:r>
        <w:rPr>
          <w:rFonts w:cs="TimesNewRoman;Times New Roman"/>
        </w:rPr>
        <w:t>A Balaton törvény által meghatározott kiemelt térségi övezetek lehatárolását a törvény mellékletét képező tervlapok tartalmazzák. Felsőpáhok közigazgatási területét az alábbi kiemelt térségi övezetek érinti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Ö-1</w:t>
        <w:tab/>
        <w:t>Magterület övezet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Ö-2</w:t>
        <w:tab/>
        <w:t>Ökológiai folyosó övezet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T-1</w:t>
        <w:tab/>
        <w:t>Térségi jelentőségű tájképvédelmi terület öveze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P-2</w:t>
        <w:tab/>
        <w:t>Vízeróziónak kitett terület övezet*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U-1</w:t>
        <w:tab/>
        <w:t>Települési terület öveze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M-1</w:t>
        <w:tab/>
        <w:t>Általános mezőgazdasági terület öveze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M-2</w:t>
        <w:tab/>
        <w:t>Kertgazdasági terület övezeté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E-1</w:t>
        <w:tab/>
        <w:t>Erdőterület övezeté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20" w:hanging="238"/>
        <w:rPr/>
      </w:pPr>
      <w:r>
        <w:rPr/>
        <w:t>E-2</w:t>
        <w:tab/>
        <w:t>Erdőtelepítésre alkalmas terület öveze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38"/>
        <w:rPr/>
      </w:pPr>
      <w:r>
        <w:rPr/>
        <w:t>E-3</w:t>
        <w:tab/>
        <w:t>Kiváló termőhelyi adottságú erdőterület övezete</w:t>
      </w:r>
    </w:p>
    <w:p>
      <w:pPr>
        <w:pStyle w:val="Normal"/>
        <w:rPr/>
      </w:pPr>
      <w:r>
        <w:rPr/>
        <w:t xml:space="preserve">A </w:t>
      </w:r>
      <w:r>
        <w:rPr>
          <w:rFonts w:cs="TimesNewRoman;Times New Roman"/>
        </w:rPr>
        <w:t xml:space="preserve">Balaton-törvény </w:t>
      </w:r>
      <w:r>
        <w:rPr/>
        <w:t>által lehatárolt kiemelt térségi övezetek – Felsőpáhokot érintő - területe az alábbi táblázatban található meg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402"/>
        <w:gridCol w:w="1516"/>
        <w:gridCol w:w="1231"/>
      </w:tblGrid>
      <w:tr>
        <w:trPr>
          <w:trHeight w:val="857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161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Kiemelt térségi övezet megnevezés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tv-ben kijelölt terüle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-rendezési eszközökben kijelölt terület (ha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felelés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Ö-1 Mag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26,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26,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99,02 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Ö-2 Ökológiai folyosó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right="94" w:hanging="0"/>
              <w:jc w:val="center"/>
              <w:rPr/>
            </w:pPr>
            <w:r>
              <w:rPr/>
              <w:t>30,5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31,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1,76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T-1 Térségi jelentőségű tájképvédelmi 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364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0,38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P-2 Vízeróziónak kitett terület övezete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92,9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92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99,69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U-1 Települési 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18,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19,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0,66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M-1 Általános mezőgazdasági 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337,9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343,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1,55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M-2 Kertgazdasági 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55,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57,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3,13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E-1 Erdő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68,9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62,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95,92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E-2 Erdőtelepítésre alkalmas 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45,8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97,97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hanging="0"/>
              <w:jc w:val="left"/>
              <w:rPr/>
            </w:pPr>
            <w:r>
              <w:rPr/>
              <w:t>E-3 Kiváló termőhelyi adottságú erdőterület öveze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18,9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23,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2722" w:leader="none"/>
              </w:tabs>
              <w:spacing w:before="0" w:after="0"/>
              <w:ind w:left="113" w:right="94" w:hanging="0"/>
              <w:jc w:val="center"/>
              <w:rPr/>
            </w:pPr>
            <w:r>
              <w:rPr/>
              <w:t>103,48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 kiemelt térségekre vonatkozó övezeti előírásokat a területfelhasználási rendszer kialakítása során figyelembe vettük.</w:t>
      </w:r>
    </w:p>
    <w:p>
      <w:pPr>
        <w:pStyle w:val="Heading1"/>
        <w:spacing w:before="0" w:after="240"/>
        <w:ind w:hanging="284"/>
        <w:jc w:val="left"/>
        <w:rPr>
          <w:color w:val="1F497D"/>
        </w:rPr>
      </w:pPr>
      <w:r>
        <w:rPr>
          <w:color w:val="1F497D"/>
        </w:rPr>
        <w:t>V. A biológiai aktvitásérték számítás eredménye</w:t>
      </w:r>
    </w:p>
    <w:p>
      <w:pPr>
        <w:pStyle w:val="Szvegtrzs3"/>
        <w:ind w:right="-2" w:hanging="0"/>
        <w:rPr>
          <w:iCs/>
          <w:sz w:val="20"/>
          <w:szCs w:val="28"/>
        </w:rPr>
      </w:pPr>
      <w:r>
        <w:rPr>
          <w:iCs/>
          <w:sz w:val="20"/>
          <w:szCs w:val="28"/>
        </w:rPr>
        <w:t>Az 1997. évi LXXVIII. törvény 8.§ (2) bekezdés b) pontja kimondja, hogy „újonnan beépítésre szánt területek kijelölésével egyidejűleg a település közigazgatási területének - a külön jogszabály alapján számított - biológiai aktivitás értéke az átminősítés előtti aktivitás értékhez képest nem csökkenhet”.</w:t>
      </w:r>
    </w:p>
    <w:p>
      <w:pPr>
        <w:pStyle w:val="Szvegtrzs3"/>
        <w:ind w:right="-2" w:hanging="0"/>
        <w:rPr/>
      </w:pPr>
      <w:r>
        <w:rPr>
          <w:iCs/>
          <w:sz w:val="20"/>
          <w:szCs w:val="28"/>
        </w:rPr>
        <w:t>Biológiai aktivitásérték: egy adott területen a jellemző növényzetnek a település ökológiai állapotára és az emberek egészségi állapotára kifejtett hatását mutató érték. A területek biológiai aktivitásértékének számításáról szóló 9/2007. (IV.3.) ÖTM rendelet előírásai szerint került kiszámításra a település biológiai aktivitás-érték változása.</w:t>
      </w:r>
    </w:p>
    <w:p>
      <w:pPr>
        <w:pStyle w:val="StlusSzvegtrzsLatinTrebuchetMS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iológiai aktivitásérték: egy adott területen a jellemző növényzetnek a település ökológiai állapotára és az emberek egészségi állapotára kifejtett hatását mutató érték. A táblázatból kiolvasható, hogy a tervben szereplő változások hatására a település területén a biológiai aktivitás nagy mértékben nőtt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41"/>
        <w:gridCol w:w="1800"/>
        <w:gridCol w:w="720"/>
        <w:gridCol w:w="750"/>
        <w:gridCol w:w="708"/>
        <w:gridCol w:w="1276"/>
      </w:tblGrid>
      <w:tr>
        <w:trPr>
          <w:tblHeader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lógiai aktivitás-érték</w:t>
            </w:r>
          </w:p>
        </w:tc>
      </w:tr>
      <w:tr>
        <w:trPr>
          <w:tblHeader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trzs3"/>
              <w:spacing w:before="0" w:after="0"/>
              <w:ind w:right="-2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eglévő funkció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trzs3"/>
              <w:spacing w:before="0" w:after="0"/>
              <w:ind w:right="-2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ervezett funkci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7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erület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trzs3"/>
              <w:spacing w:before="0" w:after="0"/>
              <w:ind w:right="-2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erület biológiai aktivitásérték változás</w:t>
            </w:r>
            <w:r>
              <w:rPr>
                <w:rStyle w:val="FootnoteCharacters"/>
                <w:rStyle w:val="FootnoteAnchor"/>
                <w:b/>
                <w:iCs/>
                <w:sz w:val="16"/>
                <w:szCs w:val="16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right="-2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erülethaszná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Érték-mutat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108" w:right="-117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ámított érték</w:t>
            </w:r>
            <w:r>
              <w:rPr>
                <w:rStyle w:val="FootnoteCharacters"/>
                <w:rStyle w:val="FootnoteAnchor"/>
                <w:b/>
                <w:iCs/>
                <w:sz w:val="16"/>
                <w:szCs w:val="16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99" w:right="-16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erülethaszná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56" w:right="-149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Érték-mutat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pacing w:before="0" w:after="0"/>
              <w:ind w:left="-67" w:right="-13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ám-ított érté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zvegtrzs3"/>
              <w:snapToGrid w:val="false"/>
              <w:spacing w:before="0" w:after="0"/>
              <w:ind w:right="-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zvegtrzs3"/>
              <w:snapToGrid w:val="false"/>
              <w:spacing w:before="0" w:after="0"/>
              <w:ind w:right="-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e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0,91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ő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301,04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zgazdálkodás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+0,92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szánt terület – lovassport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4,18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szánt terület – mezőgazdasági üzem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8,4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ltaláno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nem szánt terület – kereskedelm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0,1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- honvédelmi és katonai, valamint nemzetbiztonsági építmények terület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taláno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3,08</w:t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- honvédelmi és katonai, valamint nemzetbiztonsági építmények terület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11,2</w:t>
            </w:r>
          </w:p>
        </w:tc>
      </w:tr>
      <w:tr>
        <w:trPr>
          <w:trHeight w:val="1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- honvédelmi és katonai, valamint nemzetbiztonsági építmények terület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- honvédelmi és katonai, valamint nemzetbiztonsági építmények terüle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2,5</w:t>
            </w:r>
          </w:p>
        </w:tc>
      </w:tr>
      <w:tr>
        <w:trPr>
          <w:trHeight w:val="1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– nagy kiterjedésű sportolási célú terület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nem szánt terület – nagy kiterjedésű sportolási célú terül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2,1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– nagy kiterjedésű sportolási célú terület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öld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1,5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szánt terület – temet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nem szánt terület - teme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1,5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erte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nem szánt terület – lovassport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2,88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ertes mezőgazdaság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ltaláno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9,62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ertvárosias lakó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Falusias lakó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15,78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városias lakó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öld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0,9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Erdő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erte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1,6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usias lakó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városias lakó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0,9</w:t>
            </w:r>
          </w:p>
        </w:tc>
      </w:tr>
      <w:tr>
        <w:trPr>
          <w:trHeight w:val="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Falusias lakó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szánt terület – lovassport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0,81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központ vegyes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usias lakó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1,71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központ vegyes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városias lakó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2,75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központ vegyes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öld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2,2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központ vegyes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ő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13,6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ponti vegyes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usias lakó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0,95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zgazdálkodás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észetközel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+11,6</w:t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Vízgazdálkodás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ülönleges beépítésre nem szánt terület – kereskedelm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0,56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Vízgazdálkodás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Általáno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4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92,92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zgazdálkodási 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ő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+24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Közmű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Ipari 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-5,83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műterül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talános mezőgazdaság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+9,46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öldterület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zgazdálkodási ter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öldterület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leges beépítésre nem szánt terület - teme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lógiai aktivitás érték változá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+250,1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összhangban a Btv. módosíás tervezetével, a kijelölt új önkormányzati tulajdonú zöldterületek (0,9 ha) ellensúlyozzák a megszüntetett zöldterületek (0,2 ha) méretét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sz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sz"/>
        <w:ind w:left="0" w:hanging="0"/>
        <w:rPr/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Képviselő-testület </w:t>
      </w:r>
      <w:r>
        <w:rPr>
          <w:sz w:val="20"/>
          <w:szCs w:val="20"/>
        </w:rPr>
        <w:t xml:space="preserve"> a Településszerkezeti tervet 54/2013.(VII.30.) számú határozatával jóváhagyta.</w:t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/>
      </w:pPr>
      <w:r>
        <w:rPr>
          <w:sz w:val="20"/>
          <w:szCs w:val="20"/>
        </w:rPr>
        <w:t>Felsőpáhok,  2013. július 30.</w:t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</w:t>
      </w:r>
      <w:r>
        <w:rPr>
          <w:sz w:val="20"/>
          <w:szCs w:val="20"/>
        </w:rPr>
        <w:t>Dr. Puskás László</w:t>
        <w:tab/>
        <w:tab/>
        <w:tab/>
        <w:tab/>
        <w:tab/>
        <w:t xml:space="preserve">                       Németh Sándor</w:t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  <w:t>címezetes főjegyző                                                                             polgármester</w:t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z"/>
        <w:ind w:left="0" w:hanging="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</w:p>
    <w:sectPr>
      <w:head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S Sans Serif">
    <w:charset w:val="ee"/>
    <w:family w:val="swiss"/>
    <w:pitch w:val="variable"/>
  </w:font>
  <w:font w:name="GCOJG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Területi biológiai aktivitásérték változás a tervezett és a meglévő funkció értékmutatójának kivonata.</w:t>
      </w:r>
    </w:p>
  </w:footnote>
  <w:footnote w:id="3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iológiai aktvitásérték a területhasználati értékmutató és a terület szorz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caps/>
        <w:u w:val="single"/>
      </w:rPr>
      <w:t>Felsőpáhok településrendezési terv</w:t>
    </w:r>
    <w:r>
      <w:rPr>
        <w:caps/>
        <w:sz w:val="22"/>
        <w:szCs w:val="22"/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7</w:t>
    </w:r>
    <w:r>
      <w:rPr>
        <w:rStyle w:val="PageNumber"/>
        <w:u w:val="single"/>
      </w:rPr>
      <w:fldChar w:fldCharType="end"/>
    </w:r>
    <w:r>
      <w:rPr>
        <w:rStyle w:val="PageNumber"/>
        <w:caps/>
        <w:sz w:val="22"/>
        <w:szCs w:val="22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2727"/>
        </w:tabs>
        <w:ind w:left="2727" w:hanging="360"/>
      </w:p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44"/>
        </w:tabs>
        <w:ind w:left="3444" w:hanging="360"/>
      </w:pPr>
      <w:rPr>
        <w:rFonts w:ascii="Times New Roman" w:hAnsi="Times New Roman" w:cs="Times New Roman" w:hint="default"/>
        <w:i/>
        <w:b/>
      </w:rPr>
    </w:lvl>
  </w:abstractNum>
  <w:abstractNum w:abstractNumId="8">
    <w:lvl w:ilvl="0">
      <w:start w:val="11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26"/>
      </w:pPr>
      <w:rPr>
        <w:smallCaps w:val="false"/>
        <w:caps w:val="false"/>
        <w:dstrike w:val="false"/>
        <w:strike w:val="false"/>
        <w:sz w:val="20"/>
        <w:i w:val="false"/>
        <w:b w:val="false"/>
        <w:szCs w:val="18"/>
        <w:rFonts w:ascii="Trebuchet MS" w:hAnsi="Trebuchet MS" w:cs="Trebuchet MS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vanish w:val="false"/>
        <w:rFonts w:ascii="Lucida Sans Unicode" w:hAnsi="Lucida Sans Unicode" w:cs="Lucida Sans Unicod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ebuchet MS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cs="Trebuchet MS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Trebuchet MS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567" w:hanging="567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567" w:hanging="567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6"/>
      <w:szCs w:val="26"/>
    </w:rPr>
  </w:style>
  <w:style w:type="character" w:styleId="WW8Num2z1">
    <w:name w:val="WW8Num2z1"/>
    <w:qFormat/>
    <w:rPr>
      <w:rFonts w:ascii="Trebuchet MS" w:hAnsi="Trebuchet MS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z w:val="20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rebuchet MS" w:hAnsi="Trebuchet MS" w:eastAsia="Batang;바탕" w:cs="SymbolMT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Lucida Sans Unicode" w:hAnsi="Lucida Sans Unicode" w:cs="Lucida Sans Unicode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rebuchet MS" w:hAnsi="Trebuchet MS" w:cs="Trebuchet MS"/>
      <w:b/>
      <w:bCs/>
      <w:caps/>
      <w:sz w:val="26"/>
      <w:szCs w:val="26"/>
    </w:rPr>
  </w:style>
  <w:style w:type="character" w:styleId="Cmsor3Char">
    <w:name w:val="Címsor 3 Char"/>
    <w:qFormat/>
    <w:rPr>
      <w:rFonts w:ascii="Trebuchet MS" w:hAnsi="Trebuchet MS" w:cs="Trebuchet MS"/>
      <w:b/>
      <w:bCs/>
      <w:caps/>
      <w:lang w:val="hu-HU" w:bidi="ar-SA"/>
    </w:rPr>
  </w:style>
  <w:style w:type="character" w:styleId="LfejChar">
    <w:name w:val="Élőfej Char"/>
    <w:qFormat/>
    <w:rPr>
      <w:rFonts w:ascii="Trebuchet MS" w:hAnsi="Trebuchet MS" w:cs="Trebuchet MS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1Char">
    <w:name w:val="szövegtörzs1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zvegtrzs1CharChar">
    <w:name w:val="szövegtörzs1 Char Char"/>
    <w:qFormat/>
    <w:rPr>
      <w:rFonts w:ascii="Arial Narrow" w:hAnsi="Arial Narrow" w:cs="Arial Narrow"/>
      <w:sz w:val="22"/>
      <w:szCs w:val="24"/>
    </w:rPr>
  </w:style>
  <w:style w:type="character" w:styleId="StlusSrtett02pt">
    <w:name w:val="Stílus Sűrített:  02 pt"/>
    <w:qFormat/>
    <w:rPr>
      <w:spacing w:val="-4"/>
      <w:sz w:val="22"/>
    </w:rPr>
  </w:style>
  <w:style w:type="character" w:styleId="Stlusszvegtrzs1TrebuchetMSChar">
    <w:name w:val="Stílus szövegtörzs1 + Trebuchet MS Char"/>
    <w:qFormat/>
    <w:rPr>
      <w:rFonts w:ascii="Trebuchet MS" w:hAnsi="Trebuchet MS" w:cs="Arial Narrow"/>
      <w:sz w:val="22"/>
      <w:szCs w:val="24"/>
      <w:lang w:val="hu-HU" w:bidi="ar-SA"/>
    </w:rPr>
  </w:style>
  <w:style w:type="character" w:styleId="JegyzetszvegChar">
    <w:name w:val="Jegyzetszöveg Char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CharCharChar">
    <w:name w:val="évi Char Char Char"/>
    <w:qFormat/>
    <w:rPr>
      <w:rFonts w:ascii="Trebuchet MS" w:hAnsi="Trebuchet MS" w:cs="Trebuchet MS"/>
      <w:szCs w:val="22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Bekezdsalapbettpusa1">
    <w:name w:val="Bekezdés alap-betűtípusa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Defaulttext">
    <w:name w:val="defaulttext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lusFelsorolsTrebuchetMSChar">
    <w:name w:val="Stílus Felsorolás + Trebuchet MS Char"/>
    <w:qFormat/>
    <w:rPr>
      <w:rFonts w:ascii="Trebuchet MS" w:hAnsi="Trebuchet MS" w:cs="Trebuchet MS"/>
      <w:sz w:val="24"/>
      <w:lang w:val="hu-HU" w:bidi="ar-SA"/>
    </w:rPr>
  </w:style>
  <w:style w:type="character" w:styleId="Fgg1cm1Char">
    <w:name w:val="Függő:  1 cm1 Char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Cmsor2CharCharChar">
    <w:name w:val="Címsor 2 Char Char Char"/>
    <w:qFormat/>
    <w:rPr>
      <w:rFonts w:ascii="Trebuchet MS" w:hAnsi="Trebuchet MS" w:cs="Trebuchet MS"/>
      <w:b/>
      <w:bCs/>
      <w:caps/>
      <w:sz w:val="26"/>
      <w:szCs w:val="26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NormlTrebuchetMS2">
    <w:name w:val="Normál + Trebuchet MS2"/>
    <w:qFormat/>
    <w:rPr>
      <w:rFonts w:ascii="Trebuchet MS" w:hAnsi="Trebuchet MS" w:cs="Arial Narrow"/>
      <w:sz w:val="22"/>
      <w:szCs w:val="22"/>
      <w:lang w:val="hu-HU" w:bidi="ar-SA"/>
    </w:rPr>
  </w:style>
  <w:style w:type="character" w:styleId="ViCharChar">
    <w:name w:val="évi Char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WWviCharChar">
    <w:name w:val="WW-évi Char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FelsorolsChar">
    <w:name w:val="felsorolás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Vgjegyzetkarakterek">
    <w:name w:val="Végjegyzet-karakterek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Msoins0">
    <w:name w:val="msoins0"/>
    <w:basedOn w:val="Bekezdsalapbettpusa"/>
    <w:qFormat/>
    <w:rPr/>
  </w:style>
  <w:style w:type="character" w:styleId="Msochangeprop0">
    <w:name w:val="msochangeprop0"/>
    <w:basedOn w:val="Bekezdsalapbettpusa"/>
    <w:qFormat/>
    <w:rPr/>
  </w:style>
  <w:style w:type="character" w:styleId="Msoins">
    <w:name w:val="msoins"/>
    <w:basedOn w:val="Bekezdsalapbettpusa"/>
    <w:qFormat/>
    <w:rPr/>
  </w:style>
  <w:style w:type="character" w:styleId="Msochangeprop">
    <w:name w:val="msochangeprop"/>
    <w:basedOn w:val="Bekezdsalapbettpusa"/>
    <w:qFormat/>
    <w:rPr/>
  </w:style>
  <w:style w:type="character" w:styleId="Talalatszoveg1">
    <w:name w:val="talalatszoveg1"/>
    <w:qFormat/>
    <w:rPr>
      <w:rFonts w:ascii="Verdana" w:hAnsi="Verdana" w:cs="Verdana"/>
      <w:color w:val="000000"/>
      <w:sz w:val="18"/>
      <w:szCs w:val="18"/>
    </w:rPr>
  </w:style>
  <w:style w:type="character" w:styleId="Lead1">
    <w:name w:val="lead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iCharCharCharCharChar">
    <w:name w:val="évi Char Char Char Char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SorCharCharChar">
    <w:name w:val="sor Char Char Char"/>
    <w:qFormat/>
    <w:rPr>
      <w:rFonts w:ascii="Trebuchet MS" w:hAnsi="Trebuchet MS" w:cs="Trebuchet MS"/>
      <w:lang w:val="hu-HU" w:bidi="ar-SA"/>
    </w:rPr>
  </w:style>
  <w:style w:type="character" w:styleId="CommentSubjectChar">
    <w:name w:val="Comment Subject Char"/>
    <w:basedOn w:val="JegyzetszvegChar"/>
    <w:qFormat/>
    <w:rPr/>
  </w:style>
  <w:style w:type="character" w:styleId="RabcCharChar">
    <w:name w:val="R_abc) Char Char"/>
    <w:qFormat/>
    <w:rPr>
      <w:rFonts w:ascii="Lucida Sans Unicode" w:hAnsi="Lucida Sans Unicode" w:cs="CLLOD E+ Times New;Times New Roman"/>
      <w:color w:val="000101"/>
      <w:sz w:val="18"/>
      <w:szCs w:val="18"/>
      <w:lang w:bidi="en-US"/>
    </w:rPr>
  </w:style>
  <w:style w:type="character" w:styleId="RbeksimaCharChar">
    <w:name w:val="R_bek_sima Char Char"/>
    <w:qFormat/>
    <w:rPr>
      <w:rFonts w:ascii="Lucida Sans Unicode" w:hAnsi="Lucida Sans Unicode" w:cs="CLLOD E+ Times New;Times New Roman"/>
      <w:color w:val="000101"/>
      <w:sz w:val="18"/>
      <w:szCs w:val="18"/>
      <w:lang w:bidi="en-US"/>
    </w:rPr>
  </w:style>
  <w:style w:type="character" w:styleId="R123CharChar">
    <w:name w:val="R_1.2.3. Char Char"/>
    <w:qFormat/>
    <w:rPr>
      <w:rFonts w:ascii="Lucida Sans Unicode" w:hAnsi="Lucida Sans Unicode" w:cs="CLLOO C+ Times New Roman,;Times New Roman"/>
      <w:bCs/>
      <w:iCs/>
      <w:color w:val="000101"/>
      <w:sz w:val="18"/>
      <w:szCs w:val="18"/>
      <w:lang w:val="en-US" w:bidi="en-US"/>
    </w:rPr>
  </w:style>
  <w:style w:type="character" w:styleId="Szvegtrzsbehzssal2Char">
    <w:name w:val="Szövegtörzs behúzással 2 Char"/>
    <w:qFormat/>
    <w:rPr>
      <w:rFonts w:ascii="Trebuchet MS" w:hAnsi="Trebuchet MS" w:cs="Trebuchet MS"/>
    </w:rPr>
  </w:style>
  <w:style w:type="character" w:styleId="CmChar">
    <w:name w:val="Cím Char"/>
    <w:qFormat/>
    <w:rPr>
      <w:rFonts w:ascii="Trebuchet MS" w:hAnsi="Trebuchet MS" w:cs="Trebuchet MS"/>
      <w:b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DokumentumtrkpChar">
    <w:name w:val="Dokumentumtérkép Char"/>
    <w:qFormat/>
    <w:rPr>
      <w:rFonts w:ascii="Tahoma" w:hAnsi="Tahoma" w:cs="Tahoma"/>
      <w:sz w:val="22"/>
      <w:szCs w:val="24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zvegtrzsChar1">
    <w:name w:val="Szövegtörzs Char1"/>
    <w:qFormat/>
    <w:rPr>
      <w:rFonts w:ascii="Arial Narrow" w:hAnsi="Arial Narrow" w:cs="Arial Narrow"/>
      <w:sz w:val="24"/>
      <w:szCs w:val="24"/>
    </w:rPr>
  </w:style>
  <w:style w:type="character" w:styleId="Szvegtrzs3Char">
    <w:name w:val="Szövegtörzs 3 Char"/>
    <w:qFormat/>
    <w:rPr>
      <w:rFonts w:ascii="Trebuchet MS" w:hAnsi="Trebuchet MS" w:cs="Trebuchet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  <w:szCs w:val="24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1">
    <w:name w:val="szövegtörzs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TrebuchetMS">
    <w:name w:val="Normál + Trebuchet MS"/>
    <w:basedOn w:val="Szvegtrzsbehzssal2"/>
    <w:qFormat/>
    <w:pPr>
      <w:spacing w:lineRule="auto" w:line="240" w:before="0" w:after="0"/>
      <w:ind w:left="0" w:hanging="0"/>
    </w:pPr>
    <w:rPr>
      <w:rFonts w:cs="Trebuchet MS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msor0">
    <w:name w:val="Címsor0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 w:val="false"/>
      <w:smallCaps w:val="false"/>
      <w:sz w:val="18"/>
      <w:szCs w:val="18"/>
    </w:rPr>
  </w:style>
  <w:style w:type="paragraph" w:styleId="Stlusszvegtrzs1TrebuchetMS">
    <w:name w:val="Stílus szövegtörzs1 + Trebuchet MS"/>
    <w:basedOn w:val="Szvegtrzs1"/>
    <w:qFormat/>
    <w:pPr/>
    <w:rPr>
      <w:rFonts w:ascii="Trebuchet MS" w:hAnsi="Trebuchet MS" w:cs="Trebuchet MS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jc w:val="left"/>
      <w:textAlignment w:val="baseline"/>
    </w:pPr>
    <w:rPr>
      <w:rFonts w:ascii="Garamond" w:hAnsi="Garamond" w:eastAsia="Batang;바탕" w:cs="Garamond"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hyphen"/>
      </w:tabs>
      <w:spacing w:before="120" w:after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hyphen"/>
      </w:tabs>
      <w:spacing w:before="0" w:after="0"/>
      <w:ind w:left="442" w:hanging="0"/>
      <w:jc w:val="left"/>
    </w:pPr>
    <w:rPr>
      <w:iCs/>
      <w:sz w:val="18"/>
      <w:lang w:val="en-US" w:eastAsia="en-US"/>
    </w:rPr>
  </w:style>
  <w:style w:type="paragraph" w:styleId="Jegyzetszveg">
    <w:name w:val="Jegyzetszöveg"/>
    <w:basedOn w:val="Normal"/>
    <w:qFormat/>
    <w:pPr>
      <w:jc w:val="left"/>
    </w:pPr>
    <w:rPr>
      <w:rFonts w:ascii="Times New Roman" w:hAnsi="Times New Roman" w:eastAsia="Batang;바탕" w:cs="Times New Roman"/>
      <w:sz w:val="20"/>
    </w:rPr>
  </w:style>
  <w:style w:type="paragraph" w:styleId="BlockText2">
    <w:name w:val="Block Text2"/>
    <w:basedOn w:val="Normal"/>
    <w:qFormat/>
    <w:pPr>
      <w:widowControl w:val="false"/>
      <w:ind w:left="1701" w:right="1134" w:hanging="0"/>
    </w:pPr>
    <w:rPr>
      <w:sz w:val="28"/>
    </w:rPr>
  </w:style>
  <w:style w:type="paragraph" w:styleId="Trebuchet">
    <w:name w:val="Trebuchet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zvegtrzsLatinTrebuchetMS">
    <w:name w:val="Stílus Szövegtörzs + (Latin) Trebuchet MS"/>
    <w:basedOn w:val="TextBody"/>
    <w:qFormat/>
    <w:pPr/>
    <w:rPr>
      <w:rFonts w:ascii="Trebuchet MS" w:hAnsi="Trebuchet MS" w:eastAsia="Batang;바탕" w:cs="Times New Roman"/>
      <w:sz w:val="22"/>
    </w:rPr>
  </w:style>
  <w:style w:type="paragraph" w:styleId="StlusLatinTrebuchetMSSorkizrt">
    <w:name w:val="Stílus (Latin) Trebuchet MS Sorkizárt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Vi">
    <w:name w:val="évi"/>
    <w:basedOn w:val="Normal"/>
    <w:qFormat/>
    <w:pPr>
      <w:ind w:left="567" w:hanging="567"/>
    </w:pPr>
    <w:rPr>
      <w:szCs w:val="22"/>
    </w:rPr>
  </w:style>
  <w:style w:type="paragraph" w:styleId="Felsorols">
    <w:name w:val="Felsorolás"/>
    <w:basedOn w:val="Normal"/>
    <w:qFormat/>
    <w:pPr>
      <w:ind w:left="142" w:hanging="142"/>
      <w:jc w:val="left"/>
    </w:pPr>
    <w:rPr>
      <w:sz w:val="20"/>
    </w:rPr>
  </w:style>
  <w:style w:type="paragraph" w:styleId="Cmsor3">
    <w:name w:val="címsor3"/>
    <w:basedOn w:val="Contents2"/>
    <w:qFormat/>
    <w:pPr>
      <w:tabs>
        <w:tab w:val="clear" w:pos="708"/>
        <w:tab w:val="left" w:pos="720" w:leader="none"/>
        <w:tab w:val="right" w:pos="9062" w:leader="none"/>
      </w:tabs>
      <w:ind w:left="0" w:hanging="0"/>
      <w:jc w:val="both"/>
    </w:pPr>
    <w:rPr>
      <w:rFonts w:ascii="Trebuchet MS" w:hAnsi="Trebuchet MS" w:eastAsia="Batang;바탕" w:cs="Trebuchet MS"/>
      <w:b/>
      <w:bCs/>
      <w:caps/>
      <w:lang w:val="en-US" w:eastAsia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jc w:val="left"/>
    </w:pPr>
    <w:rPr>
      <w:rFonts w:ascii="Times New Roman" w:hAnsi="Times New Roman" w:eastAsia="Batang;바탕" w:cs="Times New Roman"/>
      <w:sz w:val="24"/>
    </w:rPr>
  </w:style>
  <w:style w:type="paragraph" w:styleId="Stlus2">
    <w:name w:val="Stílus2"/>
    <w:basedOn w:val="Cmsor3"/>
    <w:qFormat/>
    <w:pPr/>
    <w:rPr>
      <w:caps w:val="false"/>
      <w:smallCaps w:val="fals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Lolb">
    <w:name w:val="Éloláb"/>
    <w:basedOn w:val="Normal"/>
    <w:next w:val="Normal"/>
    <w:qFormat/>
    <w:pPr>
      <w:autoSpaceDE w:val="false"/>
      <w:spacing w:before="0" w:after="0"/>
      <w:jc w:val="left"/>
    </w:pPr>
    <w:rPr>
      <w:rFonts w:ascii="GCOJGM+TimesNewRoman;Times New Roman" w:hAnsi="GCOJGM+TimesNewRoman;Times New Roman" w:cs="GCOJGM+TimesNewRoman;Times New Roman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msor2">
    <w:name w:val="címsor2"/>
    <w:basedOn w:val="Normal"/>
    <w:qFormat/>
    <w:pPr>
      <w:tabs>
        <w:tab w:val="clear" w:pos="708"/>
        <w:tab w:val="left" w:pos="540" w:leader="none"/>
      </w:tabs>
      <w:spacing w:before="0" w:after="0"/>
    </w:pPr>
    <w:rPr>
      <w:rFonts w:eastAsia="Batang;바탕"/>
      <w:b/>
      <w: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ViCharChar1">
    <w:name w:val="évi Char Char"/>
    <w:basedOn w:val="Normal"/>
    <w:qFormat/>
    <w:pPr>
      <w:suppressAutoHyphens w:val="true"/>
      <w:spacing w:before="0" w:after="0"/>
      <w:ind w:left="567" w:hanging="567"/>
    </w:pPr>
    <w:rPr>
      <w:szCs w:val="22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Tahoma"/>
      <w:sz w:val="24"/>
    </w:rPr>
  </w:style>
  <w:style w:type="paragraph" w:styleId="BodyText21">
    <w:name w:val="Body Text 21"/>
    <w:basedOn w:val="Normal"/>
    <w:qFormat/>
    <w:pPr>
      <w:suppressAutoHyphens w:val="true"/>
      <w:spacing w:before="0" w:after="0"/>
      <w:ind w:left="567" w:hanging="0"/>
    </w:pPr>
    <w:rPr>
      <w:rFonts w:ascii="Times New Roman" w:hAnsi="Times New Roman" w:cs="Times New Roman"/>
      <w:sz w:val="24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suppressAutoHyphens w:val="true"/>
      <w:spacing w:before="0" w:after="0"/>
      <w:ind w:left="851" w:hanging="0"/>
    </w:pPr>
    <w:rPr>
      <w:rFonts w:ascii="Times New Roman" w:hAnsi="Times New Roman" w:cs="Times New Roman"/>
      <w:sz w:val="24"/>
    </w:rPr>
  </w:style>
  <w:style w:type="paragraph" w:styleId="PlainText1">
    <w:name w:val="Plain Text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lang w:val="en-US"/>
    </w:rPr>
  </w:style>
  <w:style w:type="paragraph" w:styleId="WWBodyText2">
    <w:name w:val="WW-Body Text 2"/>
    <w:basedOn w:val="Normal"/>
    <w:qFormat/>
    <w:pPr>
      <w:widowControl w:val="false"/>
      <w:shd w:fill="F2F2F2" w:val="clear"/>
      <w:suppressAutoHyphens w:val="true"/>
      <w:spacing w:before="0" w:after="0"/>
      <w:ind w:left="810" w:hanging="426"/>
    </w:pPr>
    <w:rPr>
      <w:rFonts w:ascii="Arial" w:hAnsi="Arial" w:cs="Arial"/>
      <w:sz w:val="24"/>
    </w:rPr>
  </w:style>
  <w:style w:type="paragraph" w:styleId="BodyTextIndent31">
    <w:name w:val="Body Text Indent 31"/>
    <w:basedOn w:val="Normal"/>
    <w:qFormat/>
    <w:pPr>
      <w:suppressAutoHyphens w:val="true"/>
      <w:spacing w:before="0" w:after="0"/>
      <w:ind w:left="1412" w:hanging="709"/>
    </w:pPr>
    <w:rPr>
      <w:rFonts w:ascii="Times New Roman" w:hAnsi="Times New Roman" w:cs="Times New Roman"/>
      <w:sz w:val="28"/>
    </w:rPr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cs="Times New Roman"/>
    </w:rPr>
  </w:style>
  <w:style w:type="paragraph" w:styleId="Hivatkozsjegyzkfej1">
    <w:name w:val="Hivatkozásjegyzék-fej1"/>
    <w:basedOn w:val="Normal"/>
    <w:next w:val="Normal"/>
    <w:qFormat/>
    <w:pPr>
      <w:suppressAutoHyphens w:val="true"/>
      <w:spacing w:before="120" w:after="0"/>
      <w:jc w:val="left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suppressAutoHyphens w:val="true"/>
      <w:spacing w:before="0" w:after="0"/>
      <w:ind w:left="567" w:right="5" w:hanging="567"/>
    </w:pPr>
    <w:rPr>
      <w:rFonts w:ascii="Arial" w:hAnsi="Arial" w:cs="Arial"/>
      <w:sz w:val="24"/>
    </w:rPr>
  </w:style>
  <w:style w:type="paragraph" w:styleId="005">
    <w:name w:val="0-0.5"/>
    <w:basedOn w:val="Normal"/>
    <w:qFormat/>
    <w:pPr>
      <w:suppressAutoHyphens w:val="true"/>
      <w:spacing w:before="0" w:after="0"/>
      <w:ind w:left="284" w:hanging="284"/>
    </w:pPr>
    <w:rPr>
      <w:rFonts w:ascii="Times" w:hAnsi="Times" w:cs="Times"/>
      <w:sz w:val="26"/>
      <w:lang w:val="en-US"/>
    </w:rPr>
  </w:style>
  <w:style w:type="paragraph" w:styleId="Sbek">
    <w:name w:val="sbek"/>
    <w:basedOn w:val="Normal"/>
    <w:qFormat/>
    <w:pPr>
      <w:tabs>
        <w:tab w:val="clear" w:pos="708"/>
        <w:tab w:val="left" w:pos="397" w:leader="none"/>
      </w:tabs>
      <w:suppressAutoHyphens w:val="true"/>
      <w:spacing w:before="0" w:after="0"/>
      <w:ind w:left="397" w:right="170" w:hanging="397"/>
    </w:pPr>
    <w:rPr>
      <w:rFonts w:ascii="Arial" w:hAnsi="Arial" w:cs="Arial"/>
      <w:color w:val="000000"/>
    </w:rPr>
  </w:style>
  <w:style w:type="paragraph" w:styleId="Szvegtrzs21">
    <w:name w:val="Szövegtörzs 21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Szvegtrzsbehzssal21">
    <w:name w:val="Szövegtörzs behúzással 21"/>
    <w:basedOn w:val="Normal"/>
    <w:qFormat/>
    <w:pPr>
      <w:suppressAutoHyphens w:val="true"/>
      <w:spacing w:before="0" w:after="0"/>
      <w:ind w:left="567" w:hanging="567"/>
    </w:pPr>
    <w:rPr>
      <w:rFonts w:ascii="Arial Narrow" w:hAnsi="Arial Narrow" w:cs="Arial Narrow"/>
      <w:sz w:val="22"/>
    </w:rPr>
  </w:style>
  <w:style w:type="paragraph" w:styleId="Szvegtrzs31">
    <w:name w:val="Szövegtörzs 31"/>
    <w:basedOn w:val="Normal"/>
    <w:qFormat/>
    <w:pPr>
      <w:suppressAutoHyphens w:val="true"/>
      <w:spacing w:before="0" w:after="0"/>
      <w:jc w:val="left"/>
    </w:pPr>
    <w:rPr>
      <w:rFonts w:ascii="Arial Narrow" w:hAnsi="Arial Narrow" w:cs="Arial Narrow"/>
      <w:sz w:val="22"/>
    </w:rPr>
  </w:style>
  <w:style w:type="paragraph" w:styleId="Szvegtrzsbehzssal31">
    <w:name w:val="Szövegtörzs behúzással 31"/>
    <w:basedOn w:val="Normal"/>
    <w:qFormat/>
    <w:pPr>
      <w:widowControl w:val="false"/>
      <w:tabs>
        <w:tab w:val="clear" w:pos="708"/>
        <w:tab w:val="left" w:pos="709" w:leader="none"/>
        <w:tab w:val="left" w:pos="1701" w:leader="none"/>
      </w:tabs>
      <w:suppressAutoHyphens w:val="true"/>
      <w:spacing w:before="0" w:after="0"/>
      <w:ind w:left="567" w:hanging="567"/>
    </w:pPr>
    <w:rPr>
      <w:rFonts w:ascii="Arial Narrow" w:hAnsi="Arial Narrow" w:cs="Arial Narrow"/>
      <w:sz w:val="24"/>
    </w:rPr>
  </w:style>
  <w:style w:type="paragraph" w:styleId="Lista21">
    <w:name w:val="Lista 21"/>
    <w:basedOn w:val="Normal"/>
    <w:qFormat/>
    <w:pPr>
      <w:suppressAutoHyphens w:val="true"/>
      <w:spacing w:before="0" w:after="0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31">
    <w:name w:val="Lista 31"/>
    <w:basedOn w:val="Normal"/>
    <w:qFormat/>
    <w:pPr>
      <w:suppressAutoHyphens w:val="true"/>
      <w:spacing w:before="0" w:after="0"/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Felsorols1">
    <w:name w:val="Felsorolás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0"/>
      <w:jc w:val="left"/>
    </w:pPr>
    <w:rPr>
      <w:sz w:val="22"/>
      <w:szCs w:val="22"/>
    </w:rPr>
  </w:style>
  <w:style w:type="paragraph" w:styleId="Felsorols21">
    <w:name w:val="Felsorolás 21"/>
    <w:basedOn w:val="Normal"/>
    <w:qFormat/>
    <w:pPr>
      <w:suppressAutoHyphens w:val="true"/>
      <w:spacing w:before="0" w:after="0"/>
      <w:ind w:left="567" w:hanging="0"/>
    </w:pPr>
    <w:rPr>
      <w:spacing w:val="-6"/>
      <w:sz w:val="22"/>
      <w:szCs w:val="22"/>
    </w:rPr>
  </w:style>
  <w:style w:type="paragraph" w:styleId="Felsorols31">
    <w:name w:val="Felsorolás 31"/>
    <w:basedOn w:val="Normal"/>
    <w:qFormat/>
    <w:pPr>
      <w:tabs>
        <w:tab w:val="clear" w:pos="708"/>
        <w:tab w:val="left" w:pos="6455" w:leader="none"/>
      </w:tabs>
      <w:suppressAutoHyphens w:val="tru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Listafolytatsa21">
    <w:name w:val="Lista folytatása 21"/>
    <w:basedOn w:val="Normal"/>
    <w:qFormat/>
    <w:pPr>
      <w:suppressAutoHyphens w:val="true"/>
      <w:ind w:left="566" w:hanging="0"/>
      <w:jc w:val="left"/>
    </w:pPr>
    <w:rPr>
      <w:rFonts w:ascii="Times New Roman" w:hAnsi="Times New Roman" w:cs="Times New Roman"/>
      <w:sz w:val="24"/>
    </w:rPr>
  </w:style>
  <w:style w:type="paragraph" w:styleId="Kpalrs1">
    <w:name w:val="Képaláírás1"/>
    <w:basedOn w:val="Normal"/>
    <w:next w:val="Normal"/>
    <w:qFormat/>
    <w:pPr>
      <w:suppressAutoHyphens w:val="true"/>
      <w:spacing w:before="120" w:after="120"/>
      <w:jc w:val="left"/>
    </w:pPr>
    <w:rPr>
      <w:rFonts w:ascii="Times New Roman" w:hAnsi="Times New Roman" w:cs="Times New Roman"/>
      <w:b/>
      <w:bCs/>
    </w:rPr>
  </w:style>
  <w:style w:type="paragraph" w:styleId="Szvegblokk1">
    <w:name w:val="Szövegblokk1"/>
    <w:basedOn w:val="Normal"/>
    <w:qFormat/>
    <w:pPr>
      <w:suppressAutoHyphens w:val="true"/>
      <w:spacing w:before="0" w:after="0"/>
      <w:ind w:left="567" w:right="5" w:hanging="567"/>
    </w:pPr>
    <w:rPr>
      <w:sz w:val="22"/>
      <w:szCs w:val="22"/>
    </w:rPr>
  </w:style>
  <w:style w:type="paragraph" w:styleId="Cm2">
    <w:name w:val="cím2"/>
    <w:basedOn w:val="Normal"/>
    <w:qFormat/>
    <w:pPr>
      <w:suppressAutoHyphens w:val="true"/>
      <w:spacing w:before="0" w:after="0"/>
    </w:pPr>
    <w:rPr>
      <w:rFonts w:ascii="Arial Narrow" w:hAnsi="Arial Narrow" w:cs="Arial Narrow"/>
      <w:b/>
      <w:caps/>
      <w:sz w:val="24"/>
    </w:rPr>
  </w:style>
  <w:style w:type="paragraph" w:styleId="Cmsor11">
    <w:name w:val="Címsor11"/>
    <w:basedOn w:val="Heading7"/>
    <w:next w:val="Szvegtrzs31"/>
    <w:qFormat/>
    <w:pPr>
      <w:widowControl w:val="false"/>
      <w:numPr>
        <w:ilvl w:val="0"/>
        <w:numId w:val="0"/>
      </w:numPr>
      <w:ind w:left="0" w:hanging="0"/>
      <w:jc w:val="both"/>
      <w:outlineLvl w:val="9"/>
    </w:pPr>
    <w:rPr>
      <w:i/>
      <w:sz w:val="24"/>
    </w:rPr>
  </w:style>
  <w:style w:type="paragraph" w:styleId="StlusFelsorolsTrebuchetMS">
    <w:name w:val="Stílus Felsorolás + Trebuchet MS"/>
    <w:basedOn w:val="Felsorols1"/>
    <w:qFormat/>
    <w:pPr>
      <w:tabs>
        <w:tab w:val="left" w:pos="720" w:leader="none"/>
        <w:tab w:val="left" w:pos="1775" w:leader="none"/>
      </w:tabs>
    </w:pPr>
    <w:rPr>
      <w:rFonts w:ascii="Times New Roman" w:hAnsi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before="0" w:after="0"/>
      <w:ind w:left="1132" w:hanging="283"/>
      <w:jc w:val="left"/>
    </w:pPr>
    <w:rPr>
      <w:rFonts w:ascii="Times New Roman" w:hAnsi="Times New Roman" w:cs="Times New Roman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cs="Tahoma"/>
      <w:sz w:val="24"/>
    </w:rPr>
  </w:style>
  <w:style w:type="paragraph" w:styleId="Stlus1">
    <w:name w:val="Stílus1"/>
    <w:basedOn w:val="Normal"/>
    <w:qFormat/>
    <w:pPr>
      <w:widowControl w:val="false"/>
      <w:suppressAutoHyphens w:val="true"/>
      <w:ind w:left="567" w:hanging="567"/>
    </w:pPr>
    <w:rPr>
      <w:sz w:val="22"/>
      <w:szCs w:val="22"/>
    </w:rPr>
  </w:style>
  <w:style w:type="paragraph" w:styleId="Felsorols3">
    <w:name w:val="felsorolás"/>
    <w:basedOn w:val="ViCharChar1"/>
    <w:qFormat/>
    <w:pPr>
      <w:numPr>
        <w:ilvl w:val="0"/>
        <w:numId w:val="2"/>
      </w:numPr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Cs w:val="20"/>
    </w:rPr>
  </w:style>
  <w:style w:type="paragraph" w:styleId="Hsz">
    <w:name w:val="hész"/>
    <w:basedOn w:val="Normal"/>
    <w:qFormat/>
    <w:pPr>
      <w:suppressAutoHyphens w:val="true"/>
      <w:spacing w:before="0" w:after="0"/>
      <w:ind w:left="540" w:hanging="540"/>
    </w:pPr>
    <w:rPr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Vichar">
    <w:name w:val="vicha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elsorols4">
    <w:name w:val="felsorol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Kpalrs11">
    <w:name w:val="kpalrs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zvegtrzsbehzssal211">
    <w:name w:val="szvegtrzsbehzssal2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/>
    <w:rPr>
      <w:rFonts w:ascii="Arial" w:hAnsi="Arial" w:cs="Arial"/>
      <w:b/>
      <w:sz w:val="22"/>
    </w:rPr>
  </w:style>
  <w:style w:type="paragraph" w:styleId="Cmsor10">
    <w:name w:val="Címsor10"/>
    <w:basedOn w:val="Heading7"/>
    <w:next w:val="Szvegtrzs3"/>
    <w:qFormat/>
    <w:pPr>
      <w:numPr>
        <w:ilvl w:val="0"/>
        <w:numId w:val="0"/>
      </w:numPr>
      <w:suppressAutoHyphens w:val="false"/>
      <w:spacing w:lineRule="exact" w:line="380"/>
      <w:ind w:left="0" w:hanging="0"/>
      <w:jc w:val="both"/>
      <w:outlineLvl w:val="9"/>
    </w:pPr>
    <w:rPr>
      <w:caps/>
    </w:rPr>
  </w:style>
  <w:style w:type="paragraph" w:styleId="Kezdsalal">
    <w:name w:val="kezdés alal"/>
    <w:basedOn w:val="Normal"/>
    <w:qFormat/>
    <w:pPr>
      <w:spacing w:before="0" w:after="0"/>
    </w:pPr>
    <w:rPr>
      <w:sz w:val="22"/>
      <w:szCs w:val="24"/>
    </w:rPr>
  </w:style>
  <w:style w:type="paragraph" w:styleId="LQfej">
    <w:name w:val="lQfej"/>
    <w:basedOn w:val="Norml"/>
    <w:next w:val="Norml"/>
    <w:qFormat/>
    <w:pPr/>
    <w:rPr/>
  </w:style>
  <w:style w:type="paragraph" w:styleId="StlusCmsor3TrebuchetMS12ptNemFlkvrDltSorkizrt">
    <w:name w:val="Stílus Címsor 3 + Trebuchet MS 12 pt Nem Félkövér Dőlt Sorkizárt...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i/>
      <w:iCs/>
      <w:caps w:val="false"/>
      <w:smallCaps w:val="false"/>
      <w:sz w:val="24"/>
    </w:rPr>
  </w:style>
  <w:style w:type="paragraph" w:styleId="Fcm">
    <w:name w:val="Főcím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432" w:hanging="432"/>
      <w:outlineLvl w:val="9"/>
    </w:pPr>
    <w:rPr>
      <w:rFonts w:cs="Times New Roman"/>
      <w:bCs w:val="false"/>
      <w:kern w:val="2"/>
      <w:sz w:val="24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67" w:leader="none"/>
        <w:tab w:val="right" w:pos="9000" w:leader="dot"/>
      </w:tabs>
      <w:spacing w:before="0" w:after="0"/>
      <w:jc w:val="right"/>
    </w:pPr>
    <w:rPr>
      <w:b/>
      <w:sz w:val="22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SzvegtrzsTrebuchetMS11ptFlkvrSorkizrt">
    <w:name w:val="Stílus Szövegtörzs + Trebuchet MS 11 pt Félkövér Sorkizárt"/>
    <w:basedOn w:val="TextBody"/>
    <w:qFormat/>
    <w:pPr>
      <w:suppressAutoHyphens w:val="true"/>
      <w:spacing w:before="0" w:after="0"/>
    </w:pPr>
    <w:rPr>
      <w:rFonts w:ascii="Trebuchet MS" w:hAnsi="Trebuchet MS" w:cs="Times New Roman"/>
      <w:b/>
      <w:bCs/>
      <w:sz w:val="22"/>
      <w:szCs w:val="22"/>
    </w:rPr>
  </w:style>
  <w:style w:type="paragraph" w:styleId="StlusLatinTrebuchetMSSorkizrtBal063cm">
    <w:name w:val="Stílus (Latin) Trebuchet MS Sorkizárt Bal:  063 cm"/>
    <w:basedOn w:val="Normal"/>
    <w:qFormat/>
    <w:pPr>
      <w:suppressAutoHyphens w:val="true"/>
      <w:spacing w:before="0" w:after="0"/>
      <w:ind w:left="360" w:hanging="0"/>
    </w:pPr>
    <w:rPr>
      <w:sz w:val="22"/>
    </w:rPr>
  </w:style>
  <w:style w:type="paragraph" w:styleId="StlusLatinTrebuchetMSSorkizrtEltte6pt">
    <w:name w:val="Stílus (Latin) Trebuchet MS Sorkizárt Előtte:  6 pt"/>
    <w:basedOn w:val="Normal"/>
    <w:qFormat/>
    <w:pPr>
      <w:suppressAutoHyphens w:val="true"/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left="357" w:hanging="0"/>
    </w:pPr>
    <w:rPr>
      <w:szCs w:val="24"/>
    </w:rPr>
  </w:style>
  <w:style w:type="paragraph" w:styleId="11es">
    <w:name w:val="11-es"/>
    <w:basedOn w:val="Normal"/>
    <w:qFormat/>
    <w:pPr>
      <w:spacing w:before="0" w:after="0"/>
    </w:pPr>
    <w:rPr>
      <w:rFonts w:ascii="Arial Narrow" w:hAnsi="Arial Narrow" w:cs="Arial Narrow"/>
      <w:sz w:val="22"/>
      <w:szCs w:val="22"/>
    </w:rPr>
  </w:style>
  <w:style w:type="paragraph" w:styleId="BodyText23">
    <w:name w:val="Body Text 23"/>
    <w:basedOn w:val="Normal"/>
    <w:qFormat/>
    <w:pPr/>
    <w:rPr>
      <w:rFonts w:ascii="Arial" w:hAnsi="Arial" w:cs="Arial"/>
      <w:b/>
      <w:sz w:val="22"/>
    </w:rPr>
  </w:style>
  <w:style w:type="paragraph" w:styleId="Cmsor4">
    <w:name w:val="címsor4"/>
    <w:basedOn w:val="Cmsor3"/>
    <w:qFormat/>
    <w:pPr/>
    <w:rPr>
      <w:caps w:val="false"/>
      <w:smallCaps w:val="false"/>
    </w:rPr>
  </w:style>
  <w:style w:type="paragraph" w:styleId="Ures">
    <w:name w:val="ures"/>
    <w:basedOn w:val="Normal"/>
    <w:qFormat/>
    <w:pPr>
      <w:spacing w:lineRule="exact" w:line="320" w:before="0" w:after="0"/>
    </w:pPr>
    <w:rPr>
      <w:rFonts w:ascii="Times New Roman" w:hAnsi="Times New Roman" w:cs="Times New Roman"/>
      <w:sz w:val="28"/>
    </w:rPr>
  </w:style>
  <w:style w:type="paragraph" w:styleId="BodyText1">
    <w:name w:val="Body Text1"/>
    <w:basedOn w:val="Normal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iCharCharCharChar">
    <w:name w:val="évi Char Char Char Char"/>
    <w:basedOn w:val="Normal"/>
    <w:qFormat/>
    <w:pPr>
      <w:spacing w:before="0" w:after="0"/>
      <w:ind w:left="567" w:hanging="567"/>
    </w:pPr>
    <w:rPr>
      <w:sz w:val="22"/>
      <w:szCs w:val="22"/>
    </w:rPr>
  </w:style>
  <w:style w:type="paragraph" w:styleId="SorCharChar">
    <w:name w:val="sor Char Char"/>
    <w:basedOn w:val="Normal"/>
    <w:qFormat/>
    <w:pPr>
      <w:tabs>
        <w:tab w:val="clear" w:pos="708"/>
        <w:tab w:val="left" w:pos="540" w:leader="none"/>
      </w:tabs>
      <w:spacing w:before="0" w:after="0"/>
      <w:ind w:firstLine="284"/>
    </w:pPr>
    <w:rPr/>
  </w:style>
  <w:style w:type="paragraph" w:styleId="ViChar1">
    <w:name w:val="évi Char"/>
    <w:basedOn w:val="Normal"/>
    <w:qFormat/>
    <w:pPr>
      <w:suppressAutoHyphens w:val="true"/>
      <w:spacing w:before="0" w:after="0"/>
      <w:ind w:left="567" w:hanging="567"/>
    </w:pPr>
    <w:rPr>
      <w:szCs w:val="22"/>
    </w:rPr>
  </w:style>
  <w:style w:type="paragraph" w:styleId="SorChar">
    <w:name w:val="sor Char"/>
    <w:basedOn w:val="Normal"/>
    <w:qFormat/>
    <w:pPr>
      <w:tabs>
        <w:tab w:val="clear" w:pos="708"/>
        <w:tab w:val="left" w:pos="540" w:leader="none"/>
      </w:tabs>
      <w:spacing w:before="0" w:after="0"/>
      <w:ind w:firstLine="284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blzat">
    <w:name w:val="táblázat"/>
    <w:basedOn w:val="TextBody"/>
    <w:qFormat/>
    <w:pPr>
      <w:spacing w:before="0" w:after="0"/>
      <w:jc w:val="center"/>
    </w:pPr>
    <w:rPr>
      <w:rFonts w:ascii="Trebuchet MS" w:hAnsi="Trebuchet MS" w:eastAsia="Batang;바탕" w:cs="Times New Roman"/>
      <w:b/>
      <w:bCs/>
      <w:spacing w:val="4"/>
      <w:sz w:val="22"/>
    </w:rPr>
  </w:style>
  <w:style w:type="paragraph" w:styleId="CseriGabi">
    <w:name w:val="CseriGabi"/>
    <w:basedOn w:val="Normal"/>
    <w:qFormat/>
    <w:pPr>
      <w:spacing w:before="120" w:after="0"/>
    </w:pPr>
    <w:rPr>
      <w:rFonts w:ascii="Arial Narrow" w:hAnsi="Arial Narrow" w:cs="Arial Narrow"/>
      <w:sz w:val="22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Trebuchet MS" w:hAnsi="Trebuchet MS" w:eastAsia="Times New Roman" w:cs="Trebuchet MS"/>
      <w:b/>
      <w:bCs/>
    </w:rPr>
  </w:style>
  <w:style w:type="paragraph" w:styleId="3kezds">
    <w:name w:val="3kezdés"/>
    <w:basedOn w:val="Normal"/>
    <w:next w:val="Normal"/>
    <w:qFormat/>
    <w:pPr>
      <w:numPr>
        <w:ilvl w:val="0"/>
        <w:numId w:val="4"/>
      </w:numPr>
      <w:spacing w:before="0" w:after="0"/>
      <w:jc w:val="left"/>
    </w:pPr>
    <w:rPr>
      <w:rFonts w:ascii="Arial" w:hAnsi="Arial" w:eastAsia="Batang;바탕" w:cs="Arial"/>
      <w:i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RabcChar">
    <w:name w:val="R_abc) Char"/>
    <w:qFormat/>
    <w:pPr>
      <w:widowControl/>
      <w:numPr>
        <w:ilvl w:val="0"/>
        <w:numId w:val="9"/>
      </w:numPr>
      <w:pBdr/>
      <w:bidi w:val="0"/>
    </w:pPr>
    <w:rPr>
      <w:rFonts w:ascii="Lucida Sans Unicode" w:hAnsi="Lucida Sans Unicode" w:eastAsia="Times New Roman" w:cs="CLLOD E+ Times New;Times New Roman"/>
      <w:color w:val="000101"/>
      <w:sz w:val="18"/>
      <w:szCs w:val="18"/>
      <w:lang w:val="hu-HU" w:bidi="en-US" w:eastAsia="zh-CN"/>
    </w:rPr>
  </w:style>
  <w:style w:type="paragraph" w:styleId="RbeksimaChar">
    <w:name w:val="R_bek_sima Char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Lucida Sans Unicode" w:hAnsi="Lucida Sans Unicode" w:eastAsia="Times New Roman" w:cs="CLLOD E+ Times New;Times New Roman"/>
      <w:color w:val="000101"/>
      <w:sz w:val="18"/>
      <w:szCs w:val="18"/>
      <w:lang w:val="hu-HU" w:bidi="en-US" w:eastAsia="zh-CN"/>
    </w:rPr>
  </w:style>
  <w:style w:type="paragraph" w:styleId="R123Char">
    <w:name w:val="R_1.2.3. Char"/>
    <w:basedOn w:val="Normal"/>
    <w:qFormat/>
    <w:pPr>
      <w:widowControl w:val="false"/>
      <w:autoSpaceDE w:val="false"/>
      <w:spacing w:before="0" w:after="0"/>
      <w:jc w:val="left"/>
    </w:pPr>
    <w:rPr>
      <w:rFonts w:ascii="Lucida Sans Unicode" w:hAnsi="Lucida Sans Unicode" w:cs="CLLOO C+ Times New Roman,;Times New Roman"/>
      <w:bCs/>
      <w:iCs/>
      <w:color w:val="000101"/>
      <w:sz w:val="18"/>
      <w:szCs w:val="18"/>
      <w:lang w:val="en-US" w:bidi="en-US"/>
    </w:rPr>
  </w:style>
  <w:style w:type="paragraph" w:styleId="Csakszveg">
    <w:name w:val="Csak szöveg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  <w:spacing w:before="0" w:after="0"/>
    </w:pPr>
    <w:rPr>
      <w:rFonts w:ascii="Tahoma" w:hAnsi="Tahoma" w:cs="Tahoma"/>
      <w:sz w:val="22"/>
      <w:szCs w:val="24"/>
    </w:rPr>
  </w:style>
  <w:style w:type="paragraph" w:styleId="Vltozat">
    <w:name w:val="Változat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Gabo</dc:creator>
  <dc:description/>
  <cp:keywords/>
  <dc:language>en-US</dc:language>
  <cp:lastModifiedBy>Felsőpáhok Önkormányzat</cp:lastModifiedBy>
  <cp:lastPrinted>2013-08-01T08:04:00Z</cp:lastPrinted>
  <dcterms:modified xsi:type="dcterms:W3CDTF">2013-08-01T06:04:00Z</dcterms:modified>
  <cp:revision>3</cp:revision>
  <dc:subject/>
  <dc:title>BEZERÉD</dc:title>
</cp:coreProperties>
</file>